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709"/>
        <w:jc w:val="right"/>
        <w:outlineLvl w:val="1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3200" cy="886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>УТВЕРЖДЕ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</w:tabs>
                                          <w:snapToGrid w:val="false"/>
                                          <w:spacing w:lineRule="exact" w:line="200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>протоколом общего собрания членов Ассоциации «Саморегулируемая организация строителей Новгородской области «Стройбизнесинвест»</w:t>
                                          <w:br/>
                                          <w:t>от 25.04.2019 №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69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exact" w:line="20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протоколом общего собрания членов Ассоциации «Саморегулируемая организация строителей Новгородской области «Стройбизнесинвест»</w:t>
                                    <w:br/>
                                    <w:t>от 25.04.2019 №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о ревизионной комиссии</w:t>
      </w:r>
      <w:r>
        <w:rPr>
          <w:rStyle w:val="FontStyle37"/>
          <w:rFonts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firstLine="709"/>
        <w:jc w:val="center"/>
        <w:outlineLvl w:val="1"/>
        <w:rPr/>
      </w:pPr>
      <w:r>
        <w:rPr>
          <w:rStyle w:val="FontStyle37"/>
          <w:rFonts w:cs="Times New Roman"/>
          <w:sz w:val="28"/>
          <w:szCs w:val="28"/>
        </w:rPr>
        <w:t xml:space="preserve">Ассоциация «Саморегулируемая организация строителей Новгородской области «Стройбизнесинвест»  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firstLine="709"/>
        <w:jc w:val="center"/>
        <w:outlineLvl w:val="1"/>
        <w:rPr>
          <w:rStyle w:val="FontStyle3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Великий Новгоро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019 год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120" w:after="120"/>
        <w:ind w:left="1066" w:hanging="357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9"/>
        <w:tabs>
          <w:tab w:val="clear" w:pos="708"/>
          <w:tab w:val="center" w:pos="4677" w:leader="none"/>
        </w:tabs>
        <w:spacing w:before="0" w:after="0"/>
        <w:ind w:right="-143" w:firstLine="567"/>
        <w:jc w:val="both"/>
        <w:rPr/>
      </w:pPr>
      <w:r>
        <w:rPr>
          <w:color w:val="000000"/>
        </w:rPr>
        <w:t xml:space="preserve">Настоящее Положение о ревизионной комиссии Ассоциации «Саморегулируемая организация строителей Новгородской области «Стройбизнесинвест» (далее – Положение) разработано в соответствии с Градостроительным кодексом Российской Федерации от </w:t>
        <w:br/>
        <w:t>29 декабря 2009 года № 190-ФЗ, Федеральным законом от 07 декабря 2007 года № 315-ФЗ «О саморегулируемых организациях» (далее – Федеральный закон № 315-ФЗ), а также Уставом Ассоциации «Саморегулируемая организация строителей Новгородской области «Стройбизнесинвест» (далее – СБИ) и другими документами СБИ и определяет сферу деятельности, полномочия и ихсрок, порядок работы и порядок формирования ревизионной комиссии СБИ.</w:t>
      </w:r>
    </w:p>
    <w:p>
      <w:pPr>
        <w:pStyle w:val="Style19"/>
        <w:tabs>
          <w:tab w:val="clear" w:pos="708"/>
          <w:tab w:val="center" w:pos="4677" w:leader="none"/>
        </w:tabs>
        <w:spacing w:before="120" w:after="120"/>
        <w:ind w:right="-142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. Сфера деятельности ревизионной комиссии СБИ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2.1. Деятельность ревизионной комиссии СБИ осуществляется в интересах СБИ в целях минимизации рисков финансово-хозяйственной деятельности СБИ, а также в целях оказания аналитической, консультационной и иной помощи СБИ, в том числе единоличному исполнительному органу СБИ (исполнительному директору СБИ).</w:t>
      </w:r>
    </w:p>
    <w:p>
      <w:pPr>
        <w:pStyle w:val="Style19"/>
        <w:spacing w:before="0" w:after="0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2.2. Ревизионная комиссия СБИ является независимым постоянно действующим органом внутреннего контроля СБИ. 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2.3. К компетенции ревизионной комиссии СБИ относятся:</w:t>
      </w:r>
    </w:p>
    <w:p>
      <w:pPr>
        <w:pStyle w:val="Normal"/>
        <w:ind w:right="-143" w:firstLine="567"/>
        <w:jc w:val="both"/>
        <w:rPr/>
      </w:pPr>
      <w:r>
        <w:rPr/>
        <w:t>2.3.1. Осуществление контроля и ежегодные ревизии финансово-хозяйственной деятельности СБИ</w:t>
      </w:r>
      <w:r>
        <w:rPr>
          <w:b/>
        </w:rPr>
        <w:t>;</w:t>
      </w:r>
    </w:p>
    <w:p>
      <w:pPr>
        <w:pStyle w:val="Normal"/>
        <w:ind w:right="-143" w:firstLine="567"/>
        <w:jc w:val="both"/>
        <w:rPr/>
      </w:pPr>
      <w:r>
        <w:rPr/>
        <w:t>2.3.2. Подготовка заключения по годовым отчетам и балансам СБИ. Без заключения ревизионной комиссии СБИ общее собрание членов СБИ не вправе утверждать годовой баланс и отчет СБИ;</w:t>
      </w:r>
    </w:p>
    <w:p>
      <w:pPr>
        <w:pStyle w:val="Normal"/>
        <w:ind w:right="-143" w:firstLine="567"/>
        <w:jc w:val="both"/>
        <w:rPr/>
      </w:pPr>
      <w:r>
        <w:rPr/>
        <w:t>2.3.3. Контроль за соблюдением действующего законодательства в деятельности СБИ, его органов и должностных лиц.</w:t>
      </w:r>
    </w:p>
    <w:p>
      <w:pPr>
        <w:pStyle w:val="Normal"/>
        <w:ind w:right="-143" w:firstLine="567"/>
        <w:jc w:val="both"/>
        <w:rPr/>
      </w:pPr>
      <w:r>
        <w:rPr/>
        <w:t>2.3.4. Ежегодный отчет о своей работе перед общим собранием членов СБИ.</w:t>
      </w:r>
    </w:p>
    <w:p>
      <w:pPr>
        <w:pStyle w:val="Style19"/>
        <w:spacing w:before="120" w:after="120"/>
        <w:ind w:left="-284"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Состав и полномочия ревизионной комиссии СБИ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3.1. Ревизионная комиссии СБИ состоит из председателя и членов.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3.2. Председатель ревизионной комиссии СБИ осуществляет руководство деятельностью ревизионной комиссии СБИ, организует ее работу, представляет ревизионную комиссию СБИ на заседаниях органов СБИ, подписывает документы, исходящие от ревизионной комиссии СБИ.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3.3. Члены ревизионной комиссии СБИ участвуют в работе ревизионной комиссии СБИ в пределах компетенции, определенной пунктом 2.3 Положения.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3.4. Ревизионная комиссия СБИ в пределах своей компетенции осуществляет следующие полномочия:</w:t>
      </w:r>
    </w:p>
    <w:p>
      <w:pPr>
        <w:pStyle w:val="Style19"/>
        <w:spacing w:before="0" w:after="0"/>
        <w:ind w:right="-143" w:firstLine="567"/>
        <w:jc w:val="both"/>
        <w:rPr>
          <w:color w:val="000000"/>
        </w:rPr>
      </w:pPr>
      <w:r>
        <w:rPr>
          <w:color w:val="000000"/>
        </w:rPr>
        <w:t>3.1.1. Проверку бухгалтерской документации СБИ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3.1.2. Проверку законности сделок, заключенных СБИ, и расчетов с контрагентами;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3.1.3. Проверку целевого использования средств СБИ;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3.1.4. Проверку правомочности решений, принятых органами управления СБИ, их соответствие Уставу СБИ, решениям общего собрания членов СБИ и действующему законодательству Российской Федерации;</w:t>
      </w:r>
    </w:p>
    <w:p>
      <w:pPr>
        <w:pStyle w:val="Style19"/>
        <w:spacing w:before="0" w:after="0"/>
        <w:ind w:right="-143" w:firstLine="567"/>
        <w:jc w:val="both"/>
        <w:rPr>
          <w:color w:val="000000"/>
        </w:rPr>
      </w:pPr>
      <w:r>
        <w:rPr>
          <w:color w:val="000000"/>
        </w:rPr>
        <w:t>3.1.5. Иные функции, отнесенные Положением, решениями органов управления СБИ и/или нормативными правовыми актами Российской Федерации к полномочиям ревизионной комиссии;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 xml:space="preserve">3.1.6. Своевременную идентификацию, оценку и обобщение нарушений (включая причины нарушений) действующего законодательства Российской Федерации, а также положений документов СБИ, допускаемых в ходе осуществления деятельности СБИ, в целях исключения их последующего повторения; </w:t>
      </w:r>
    </w:p>
    <w:p>
      <w:pPr>
        <w:pStyle w:val="Style19"/>
        <w:spacing w:before="0" w:after="0"/>
        <w:ind w:right="-143" w:firstLine="567"/>
        <w:jc w:val="both"/>
        <w:rPr>
          <w:color w:val="000000"/>
        </w:rPr>
      </w:pPr>
      <w:r>
        <w:rPr>
          <w:color w:val="000000"/>
        </w:rPr>
        <w:t>3.1.7. Выявление и оценку рисков финансово-хозяйственной деятельности СБИ;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3.1.8. Анализ своевременности и правильности расчётов с контрагентами, бюджетами различного уровня и кредиторами СБИ;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3.1.9. Анализ расчётов с дебиторами СБИ, в том числе в части своевременности и полноты мер, предпринимаемых единоличным исполнительным органом СБИ (исполнительным директором СБИ) по вопросам получения денежных средств.</w:t>
      </w:r>
    </w:p>
    <w:p>
      <w:pPr>
        <w:pStyle w:val="Style19"/>
        <w:spacing w:before="120" w:after="120"/>
        <w:ind w:left="-284"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Права и обязанности ревизионной комиссии СБИ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 xml:space="preserve">4.1. В целях выполнения своих функций ревизионная комиссия СБИ </w:t>
      </w:r>
      <w:r>
        <w:rPr>
          <w:color w:val="000000"/>
          <w:u w:val="single"/>
        </w:rPr>
        <w:t>имеет право</w:t>
      </w:r>
      <w:r>
        <w:rPr>
          <w:color w:val="000000"/>
        </w:rPr>
        <w:t xml:space="preserve">: 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4.1.1. Получать от исполнительного директора СБИ или лиц, указанных им, все затребованные ревизионной комиссией СБИ документы, необходимые для ее работы, изучение которых соответствует сфере деятельности и полномочиям ревизионной комиссии СБИ. Указанные документы должны быть представлены ревизионной комиссии СБИ в течение 3 (трех) рабочих дней, следующих за получением исполнительным директором СБИ письменного запроса от ревизионной комиссии СБИ;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4.1.2. Получать от членов постоянно действующего коллегиального органа управления СБИ (Совета СБИ), исполнительного директора СБИ, главного бухгалтера СБИ необходимых пояснений в устной или письменной форме;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 xml:space="preserve">4.1.3. Ставить перед органами управления СБИ вопрос об ответственности работников СБИ, включая должностных лиц, в случае нарушения ими Устава СБИ и других документов СБИ; 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 xml:space="preserve">4.1.4. Требовать от органов управления СБИ оперативного устранения выявленных в ходе ревизий нарушений; 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4.1.5. Рекомендовать исполнительному директору СБИ запросить независимое заключение по отдельными вопросами деятельности СБИ.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4.1.6. Обращаться к исполнительному директору СБИ с требованием о созыве заседания Совета СБИ, внеочередного общего собрания членов СБИ в случаях, когда выявление нарушений в финансово-хозяйственной деятельности или угроза имущественным интересам СБИ требуют принятия решений по вопросам, находящимся в компетенции соответствующего органа управления СБИ;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4.1.7. Ставить перед органами управления СБИ вопрос о привлечении к дисциплинарной ответственности работников СБИ, включая должностных лиц, в случае нарушения ими обязательных для исполнения нормативных правовых актов Российской Федерации и документов СБИ;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4.1.8. Вносить предложения в повестку дня общего собрания членов СБИ и Совета СБИ по вопросам компетенции ревизионной комиссии.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4.2. Ревизионная комиссия СБИ обязана: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 xml:space="preserve">4.2.1. Обеспечить систематический контроль за финансово-хозяйственной деятельностью СБИ; </w:t>
      </w:r>
    </w:p>
    <w:p>
      <w:pPr>
        <w:pStyle w:val="Style19"/>
        <w:spacing w:before="0" w:after="0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4.2.2. Объективно отражать в материалах ревизий выявленные факты нарушений и злоупотреблений с указанием их причин, виновных лиц, размера причиненного материального ущерба; 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 xml:space="preserve">4.2.3. Принимать все необходимые меры для выявления возможных нарушений в финансово-хозяйственной деятельности СБИ и содействовать их устранению; 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4.2.4. Проводить ревизии финансово-хозяйственной деятельности СБИ по инициативе лиц, уполномоченных требовать проведения таких ревизий, определенных в подпункте 5.2 Положения, и доводить результаты таких ревизий до сведения инициатора проверки, а также исполнительного директора СБИ и Совета СБИ в форме заключения по итогам ревизии;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4.2.5. Соблюдать коммерческую тайну, не разглашать сведения, являющиеся конфиденциальными, к которым члены ревизионной комиссии СБИ получили доступ при выполнении своих полномочий;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4.2.6. Давать оценку достоверности данных, включаемых в годовой отчет СБИ содержащихся в годовой бухгалтерской отчетности СБИ;</w:t>
      </w:r>
    </w:p>
    <w:p>
      <w:pPr>
        <w:pStyle w:val="Style19"/>
        <w:spacing w:before="0" w:after="0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4.2.7. Выполнять свои обязанности и осуществлять свои полномочия добросовестно и качественно. 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 xml:space="preserve">4.3. При проведении проверок члены ревизионной комиссии СБИ обязаны надлежащим образом изучить все документы и материалы, относящиеся к предмету проверки. 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4.4. Члены ревизионной комиссии СБИ несут ответственность за объективность и добросовестность произведенной ими ревизии финансово-хозяйственной деятельности СБИ, а также за сохранение коммерческой тайны, содержащейся в предоставленных ревизионной комиссии СБИ документах. Член ревизионной комиссии СБИ несет персональную ответственность в случае составления им по итогам ревизии особого мнения, не совпадающего с выводами комиссии.</w:t>
      </w:r>
    </w:p>
    <w:p>
      <w:pPr>
        <w:pStyle w:val="Style19"/>
        <w:spacing w:before="120" w:after="120"/>
        <w:ind w:left="-284"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работы ревизионной комиссии СБИ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5.1. Плановая ревизия финансово-хозяйственной деятельности СБИ проводится ревизионной комиссией СБИ не реже одного раза в год по итогам деятельности СБИ за отчетный год.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5.2. Внеплановые проверки финансово-хозяйственной деятельности СБИ могут проводится в любое время по инициативе: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5.2.1. Общего собрания членов СБИ, если за принятие решения о назначении внеплановой ревизии проголосовало не менее чем 50 % голосов общего собрания членов СБИ;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5.2.2. Совета СБИ;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5.2.3. Исполнительного директора СБИ;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5.2.4. Председателя ревизионной комиссии;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5.3. Инициатор внеплановой ревизии направляет свое предложение исполнительному директору СБИ и/или в Совет СБИ. Исполнительный директор СБИ и/или Совет СБИ дает поручение ревизионной комиссии СБИ в течение 7 (семи) рабочих дней после получения предложения начать внеплановую ревизию.</w:t>
      </w:r>
    </w:p>
    <w:p>
      <w:pPr>
        <w:pStyle w:val="Style19"/>
        <w:spacing w:before="0" w:after="0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5.4. По итогам ревизии финансово-хозяйственной деятельности СБИ ревизионная комиссия СБИ составляет заключение, которое должно содержать систематизированное изложение документально подтвержденных фактов нарушений при осуществлении финансово-хозяйственной деятельности СБИ, выявленных в процессе ревизии, или указание на отсутствие таковых, а также выводы и предложения ревизионной комиссии СБИ по устранению выявленных нарушений. 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При плановой ревизии ревизионная комиссия СБИ подтверждает достоверность данных, содержащихся в годовом отчете СБИ общему собранию членов СБИ. Заключение ревизионной комиссии СБИ учитывает результаты аудиторской проверки за аналогичный период (при наличии).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5.5. Заключение подписывается всеми членами ревизионной комиссии СБИ. Член ревизионной комиссии СБИ, выразивший несогласие с заключением ревизионной комиссии СБИ, вправе подготовить особое мнение, которое прилагается к заключению ревизионной комиссии СБИ и является его неотъемлемой частью. Если член ревизионной комиссии СБИ не подписал заключение и не подготовил особого мнения, в заключении указывается, по какой причине.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5.6. Заключение ревизионной комиссии СБИ рассматривается на ближайшем после окончания ревизии заседании Совета СБИ и, при внеочередной ревизии, направляется инициатору ревизии.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5.7. Ревизии финансово-хозяйственной деятельности СБИ не должны нарушать нормальный режим работы СБИ.</w:t>
      </w:r>
    </w:p>
    <w:p>
      <w:pPr>
        <w:pStyle w:val="Normal"/>
        <w:spacing w:before="120" w:after="120"/>
        <w:ind w:left="-284" w:right="-142" w:hanging="0"/>
        <w:jc w:val="center"/>
        <w:rPr>
          <w:b/>
          <w:b/>
        </w:rPr>
      </w:pPr>
      <w:r>
        <w:rPr>
          <w:b/>
        </w:rPr>
        <w:t>6. Порядок формирования ревизионной комиссии СБИ</w:t>
      </w:r>
    </w:p>
    <w:p>
      <w:pPr>
        <w:pStyle w:val="Normal"/>
        <w:ind w:right="-143" w:firstLine="567"/>
        <w:jc w:val="both"/>
        <w:rPr/>
      </w:pPr>
      <w:r>
        <w:rPr/>
        <w:t>6.1. Персональный состав ревизионной комиссии СБИ, включая председателя ревизионной комиссии СБИ, определяется общим собранием членов СБИ.</w:t>
      </w:r>
    </w:p>
    <w:p>
      <w:pPr>
        <w:pStyle w:val="Normal"/>
        <w:ind w:right="-143" w:firstLine="567"/>
        <w:jc w:val="both"/>
        <w:rPr/>
      </w:pPr>
      <w:r>
        <w:rPr/>
        <w:t>6.2. Ревизионная комиссия СБИ избирается сроком на 2 (два) года.</w:t>
      </w:r>
    </w:p>
    <w:p>
      <w:pPr>
        <w:pStyle w:val="Normal"/>
        <w:ind w:right="-143" w:firstLine="567"/>
        <w:jc w:val="both"/>
        <w:rPr/>
      </w:pPr>
      <w:r>
        <w:rPr/>
        <w:t xml:space="preserve">6.3. Ревизионная комиссия СБИ состоит из 3 (трех) членов, включая председателя. </w:t>
      </w:r>
    </w:p>
    <w:p>
      <w:pPr>
        <w:pStyle w:val="Normal"/>
        <w:ind w:right="-143" w:firstLine="567"/>
        <w:jc w:val="both"/>
        <w:rPr/>
      </w:pPr>
      <w:r>
        <w:rPr/>
        <w:t>6.4. Членами ревизионной комиссии СБИ могут быть члены СБИ или надлежащим образом уполномоченные представители членов СБИ.</w:t>
      </w:r>
    </w:p>
    <w:p>
      <w:pPr>
        <w:pStyle w:val="Normal"/>
        <w:ind w:right="-143" w:firstLine="567"/>
        <w:jc w:val="both"/>
        <w:rPr/>
      </w:pPr>
      <w:r>
        <w:rPr/>
        <w:t>6.5. Членами ревизионной комиссии СБИ не могут быть избраны штатные работники СБИ. Членами Ревизионной комиссии не могут быть председатель Совета СБИ, члены Совета СБИ, исполнительный директор СБИ.</w:t>
      </w:r>
    </w:p>
    <w:p>
      <w:pPr>
        <w:pStyle w:val="Normal"/>
        <w:ind w:right="-143" w:firstLine="567"/>
        <w:jc w:val="both"/>
        <w:rPr/>
      </w:pPr>
      <w:r>
        <w:rPr/>
        <w:t>6.6. Каждый член СБИ имеет право выдвинуть не более одного кандидата в состав ревизионной комиссии СБИ.</w:t>
      </w:r>
    </w:p>
    <w:p>
      <w:pPr>
        <w:pStyle w:val="Normal"/>
        <w:ind w:right="-143" w:firstLine="567"/>
        <w:jc w:val="both"/>
        <w:rPr/>
      </w:pPr>
      <w:r>
        <w:rPr/>
        <w:t xml:space="preserve">6.7. Избрание членов ревизионной комиссии СБИ осуществляется открытым голосованием. Решение считается принятым, если за него проголосовало квалифицированное большинство в 2/3 (две трети) голосов присутствующих на общем собрании членов СБИ. </w:t>
      </w:r>
    </w:p>
    <w:p>
      <w:pPr>
        <w:pStyle w:val="Normal"/>
        <w:ind w:right="-143" w:firstLine="567"/>
        <w:jc w:val="both"/>
        <w:rPr/>
      </w:pPr>
      <w:r>
        <w:rPr/>
        <w:t>6.8. Лица, избранные в ревизионную комиссию СБИ, включая ее председателя, могут переизбираться неограниченное число раз.</w:t>
      </w:r>
    </w:p>
    <w:p>
      <w:pPr>
        <w:pStyle w:val="Normal"/>
        <w:ind w:right="-143" w:firstLine="567"/>
        <w:jc w:val="both"/>
        <w:rPr/>
      </w:pPr>
      <w:r>
        <w:rPr/>
        <w:t>6.9. Основаниями прекращения полномочий членов ревизионной комиссии СБИ являются:</w:t>
      </w:r>
    </w:p>
    <w:p>
      <w:pPr>
        <w:pStyle w:val="Normal"/>
        <w:ind w:right="-143" w:firstLine="567"/>
        <w:jc w:val="both"/>
        <w:rPr/>
      </w:pPr>
      <w:r>
        <w:rPr/>
        <w:t>6.9.1. Истечение срока, на который они избраны;</w:t>
      </w:r>
    </w:p>
    <w:p>
      <w:pPr>
        <w:pStyle w:val="Normal"/>
        <w:ind w:right="-143" w:firstLine="567"/>
        <w:jc w:val="both"/>
        <w:rPr/>
      </w:pPr>
      <w:r>
        <w:rPr/>
        <w:t>6.9.2. Досрочное прекращение полномочий. Решение о прекращении полномочий принимается общим собранием членов СБИ.</w:t>
      </w:r>
    </w:p>
    <w:p>
      <w:pPr>
        <w:pStyle w:val="Normal"/>
        <w:ind w:right="-143" w:firstLine="567"/>
        <w:jc w:val="both"/>
        <w:rPr/>
      </w:pPr>
      <w:r>
        <w:rPr/>
        <w:t>6.10. В случае досрочного прекращения полномочий одного из членов ревизионной комиссии СБИ должен быть избран новый член ревизионной комиссии СБИ в порядке, определенном в пунктах 6.1 – 6.8 Положения. Полномочия вновь избранного (взамен досрочно прекратившего полномочия) члена ревизионной комиссии СБИ заканчиваются с окончанием полномочий ревизионной комиссии СБИ в целом, то есть могут составлять менее 2 (двух) лет.</w:t>
      </w:r>
    </w:p>
    <w:p>
      <w:pPr>
        <w:pStyle w:val="Normal"/>
        <w:ind w:right="-143" w:firstLine="567"/>
        <w:jc w:val="both"/>
        <w:rPr/>
      </w:pPr>
      <w:r>
        <w:rPr/>
        <w:t>6.11. Основаниями для досрочного прекращения полномочий членов ревизионной комиссии СБИ, включая председателя, являются следующие их действия:</w:t>
      </w:r>
    </w:p>
    <w:p>
      <w:pPr>
        <w:pStyle w:val="Normal"/>
        <w:ind w:right="-143" w:firstLine="567"/>
        <w:jc w:val="both"/>
        <w:rPr/>
      </w:pPr>
      <w:r>
        <w:rPr/>
        <w:t>6.11.1. Заявление о добровольном снятии с себя полномочий председателя либо члена ревизионной комиссии СБИ;</w:t>
      </w:r>
    </w:p>
    <w:p>
      <w:pPr>
        <w:pStyle w:val="Normal"/>
        <w:ind w:right="-143" w:firstLine="567"/>
        <w:jc w:val="both"/>
        <w:rPr/>
      </w:pPr>
      <w:r>
        <w:rPr/>
        <w:t>6.11.2. Причинение существенных убытков СБИ либо членам СБИ;</w:t>
      </w:r>
    </w:p>
    <w:p>
      <w:pPr>
        <w:pStyle w:val="Normal"/>
        <w:ind w:right="-143" w:firstLine="567"/>
        <w:jc w:val="both"/>
        <w:rPr/>
      </w:pPr>
      <w:r>
        <w:rPr/>
        <w:t>6.11.3. Нанесение ущерба деловой репутации СБИ;</w:t>
      </w:r>
    </w:p>
    <w:p>
      <w:pPr>
        <w:pStyle w:val="Normal"/>
        <w:ind w:right="-143" w:firstLine="567"/>
        <w:jc w:val="both"/>
        <w:rPr/>
      </w:pPr>
      <w:r>
        <w:rPr/>
        <w:t>6.11.4. Совершение уголовного преступления;</w:t>
      </w:r>
    </w:p>
    <w:p>
      <w:pPr>
        <w:pStyle w:val="Normal"/>
        <w:ind w:right="-143" w:firstLine="567"/>
        <w:jc w:val="both"/>
        <w:rPr/>
      </w:pPr>
      <w:r>
        <w:rPr/>
        <w:t>6.11.5. Недобросовестное исполнение своих обязанностей;</w:t>
      </w:r>
    </w:p>
    <w:p>
      <w:pPr>
        <w:pStyle w:val="Normal"/>
        <w:ind w:right="-143" w:firstLine="567"/>
        <w:jc w:val="both"/>
        <w:rPr/>
      </w:pPr>
      <w:r>
        <w:rPr/>
        <w:t>6.11.6. Нарушение положений Устава СБИ;</w:t>
      </w:r>
    </w:p>
    <w:p>
      <w:pPr>
        <w:pStyle w:val="Normal"/>
        <w:ind w:right="-143" w:firstLine="567"/>
        <w:jc w:val="both"/>
        <w:rPr/>
      </w:pPr>
      <w:r>
        <w:rPr/>
        <w:t>6.11.7. Извлечение личной выгоды из членства в ревизионной комиссии СБИ;</w:t>
      </w:r>
    </w:p>
    <w:p>
      <w:pPr>
        <w:pStyle w:val="Normal"/>
        <w:ind w:right="-143" w:firstLine="567"/>
        <w:jc w:val="both"/>
        <w:rPr/>
      </w:pPr>
      <w:r>
        <w:rPr/>
        <w:t>6.11.8. В иных случаях, которые могут быть предусмотрены в нормативных правовых актах Российской Федерации, регламентирующих данные правоотношения.</w:t>
      </w:r>
    </w:p>
    <w:p>
      <w:pPr>
        <w:pStyle w:val="Normal"/>
        <w:ind w:right="-143" w:firstLine="567"/>
        <w:jc w:val="both"/>
        <w:rPr/>
      </w:pPr>
      <w:r>
        <w:rPr/>
        <w:t>6.12. В случае выхода (исключения) члена СБИ из состава СБИ полномочия члена ревизионной комиссии СБИ, являющегося полномочным представителем такого члена СБИ, прекращаются с даты выхода делегировавшего его члена СБИ.</w:t>
      </w:r>
    </w:p>
    <w:p>
      <w:pPr>
        <w:pStyle w:val="Style19"/>
        <w:spacing w:lineRule="exact" w:line="200" w:before="120" w:after="120"/>
        <w:ind w:left="-284" w:right="-142" w:hanging="0"/>
        <w:jc w:val="center"/>
        <w:rPr/>
      </w:pPr>
      <w:r>
        <w:rPr>
          <w:b/>
          <w:color w:val="000000"/>
        </w:rPr>
        <w:t xml:space="preserve">7. Обеспечение деятельности ревизионной комиссии СБИ </w:t>
      </w:r>
    </w:p>
    <w:p>
      <w:pPr>
        <w:pStyle w:val="Style19"/>
        <w:spacing w:before="0" w:after="0"/>
        <w:ind w:right="-143" w:firstLine="567"/>
        <w:jc w:val="both"/>
        <w:rPr/>
      </w:pPr>
      <w:r>
        <w:rPr>
          <w:color w:val="000000"/>
        </w:rPr>
        <w:t>7.1. В целях обеспечения деятельности ревизионной комиссии СБИ в лице его органов управления обязано предоставить ревизионной комиссии СБИ необходимое помещение, технические средства и материалы.</w:t>
      </w:r>
    </w:p>
    <w:p>
      <w:pPr>
        <w:pStyle w:val="Normal"/>
        <w:ind w:right="-143" w:firstLine="567"/>
        <w:jc w:val="both"/>
        <w:rPr/>
      </w:pPr>
      <w:r>
        <w:rPr/>
        <w:t xml:space="preserve">7.2. Члены ревизионной комиссии СБИ не получают вознаграждения и действуют на общественных началах. </w:t>
      </w:r>
    </w:p>
    <w:p>
      <w:pPr>
        <w:pStyle w:val="Style19"/>
        <w:spacing w:lineRule="exact" w:line="200" w:before="120" w:after="120"/>
        <w:ind w:left="-284"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8. Хранение документов ревизионной комиссии СБИ</w:t>
      </w:r>
    </w:p>
    <w:p>
      <w:pPr>
        <w:pStyle w:val="Normal"/>
        <w:ind w:firstLine="709"/>
        <w:jc w:val="both"/>
        <w:rPr/>
      </w:pPr>
      <w:r>
        <w:rPr/>
        <w:t xml:space="preserve">Ревизионная комиссия СБИ хранит документы по месту нахождения исполнительного директора СБИ в соответствии с частью 17 Устава СБИ. </w:t>
      </w:r>
    </w:p>
    <w:p>
      <w:pPr>
        <w:pStyle w:val="Heading4"/>
        <w:spacing w:before="120" w:after="120"/>
        <w:ind w:left="2727" w:hanging="0"/>
        <w:rPr/>
      </w:pPr>
      <w:r>
        <w:rPr>
          <w:rFonts w:cs="Times New Roman" w:ascii="Times New Roman" w:hAnsi="Times New Roman"/>
        </w:rPr>
        <w:t>9. Заключительные положения</w:t>
      </w:r>
    </w:p>
    <w:p>
      <w:pPr>
        <w:pStyle w:val="Normal"/>
        <w:ind w:firstLine="709"/>
        <w:jc w:val="both"/>
        <w:rPr/>
      </w:pPr>
      <w:r>
        <w:rPr/>
        <w:t>9.1. Положение, решение о признании его утратившим силу считаются принятыми общим собранием членов СБИ, если за него проголосовало квалифицированное большинство в 2/3 (две трети) голосов присутствующих на общем собрании членов СБИ, и вступают в силу для третьих лиц через 10 (десять) дней после дня принятия на общем собрании членов СБИ.</w:t>
      </w:r>
    </w:p>
    <w:p>
      <w:pPr>
        <w:pStyle w:val="Normal"/>
        <w:ind w:firstLine="709"/>
        <w:jc w:val="both"/>
        <w:rPr/>
      </w:pPr>
      <w:r>
        <w:rPr/>
        <w:t xml:space="preserve">9.2. Положение, </w:t>
      </w:r>
      <w:r>
        <w:rPr>
          <w:rFonts w:eastAsia="Calibri"/>
          <w:lang w:eastAsia="ar-SA"/>
        </w:rPr>
        <w:t>решение о признании его утратившим силу, должны быть, в соответствии с частью 4 статьи 7 Федерального закона № 315-ФЗ, размещены на официальном сайте СБИ в течение 5 (пяти) рабочих дней со дня, следующего за днем утверждения Положения, и направлены на бумажном носителе или в форме электронных документов (пакета электронных документов), подписанных СБИ с использованием усиленной квалифицированной электронной подписи, в федеральный орган исполнительной власти, уполномоченный на осуществление государственного надзора за деятельностью саморегулируемых организаци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eastAsia="Calibri"/>
          <w:lang w:eastAsia="ar-SA"/>
        </w:rPr>
        <w:t xml:space="preserve">9.3. </w:t>
      </w:r>
      <w:r>
        <w:rPr>
          <w:kern w:val="2"/>
        </w:rPr>
        <w:t>Изменения и дополнения в Положение вносятся путем утверждения Положения в новой редакц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9.4. Настоящее Положение вступает в силу с «06» мая 2019 года.</w:t>
      </w:r>
    </w:p>
    <w:p>
      <w:pPr>
        <w:pStyle w:val="Normal"/>
        <w:ind w:firstLine="709"/>
        <w:jc w:val="both"/>
        <w:rPr>
          <w:iCs/>
        </w:rPr>
      </w:pPr>
      <w:r>
        <w:rPr/>
        <w:t>9.5. С «06» мая 2019 года прекращает свое действие и утрачивает силу документ СБИ «</w:t>
      </w:r>
      <w:r>
        <w:rPr>
          <w:bCs/>
        </w:rPr>
        <w:t xml:space="preserve">Положение о Ревизионной комиссии  СБИ», утвержденный протоколом общего собрания членов СБИ </w:t>
      </w:r>
      <w:r>
        <w:rPr>
          <w:iCs/>
        </w:rPr>
        <w:t>от 11.05.2017 № 1.</w:t>
      </w:r>
    </w:p>
    <w:p>
      <w:pPr>
        <w:pStyle w:val="Normal"/>
        <w:ind w:firstLine="709"/>
        <w:jc w:val="center"/>
        <w:rPr/>
      </w:pPr>
      <w:r>
        <w:rPr/>
        <w:t>_______________________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true"/>
      <w:spacing w:before="280" w:after="280"/>
      <w:outlineLvl w:val="3"/>
    </w:pPr>
    <w:rPr>
      <w:rFonts w:ascii="Arial Unicode MS" w:hAnsi="Arial Unicode MS" w:eastAsia="Arial Unicode MS" w:cs="Arial Unicode MS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8:00Z</dcterms:created>
  <dc:creator>SBI-02</dc:creator>
  <dc:description/>
  <cp:keywords/>
  <dc:language>en-US</dc:language>
  <cp:lastModifiedBy>Пользователь Windows</cp:lastModifiedBy>
  <cp:lastPrinted>2019-02-01T10:41:00Z</cp:lastPrinted>
  <dcterms:modified xsi:type="dcterms:W3CDTF">2019-04-24T13:44:00Z</dcterms:modified>
  <cp:revision>5</cp:revision>
  <dc:subject/>
  <dc:title/>
</cp:coreProperties>
</file>