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9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    «30» апреля 2019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овета СБИ: Лобач С.Н., Гальченко П.Г., Гришаков О.Д., Михайлов В.А., Нефотькин М.В., Скрипник К.С., Егоров С.И., Алексеев А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0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0 час. 2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 отмене решения Совета СБИ об увеличении обществу с ограниченной ответственностью «СитиКом» уровней ответств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харева А.А. о непоступлении на конец дня 29.04.2019 от общества с ограниченной ответственностью «СитиКом» (ОГРН 1085321008772) (далее – ООО «СитиКом») дополнительных </w:t>
      </w:r>
      <w:r>
        <w:rPr>
          <w:rFonts w:cs="Times New Roman" w:ascii="Times New Roman" w:hAnsi="Times New Roman"/>
          <w:sz w:val="24"/>
          <w:szCs w:val="24"/>
        </w:rPr>
        <w:t>взносов в компенсационные фонды возмещения вреда СБИ и обеспечения договорных обязательств СБИ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организация должна была перечислить СБИ в соответствии со своим заявлением, вх. от 22.04.2019 № 224, об увеличении уровней ответственности и решением Совета СБИ (протокол от 24.04.2019 № 8) в течении 5 (пяти) календарных дней после получения уведомления об увеличении уровней ответственности (решение Совета СБИ от 24.04.2019 № 8 получено ООО «СитиКом» 24.04.2019). Указанное решение Совета СБИ должно было вступить в силу со дня уплаты в полном объеме взносов в компенсационные фонды СБ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 Мухарев А.А. предложил членам Совета СБИ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отменить принятое 24.04.2019 решение Совета СБИ об увеличении ООО «СитиКом» уровней ответственности в связи с неуплатой дополнительных взносов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возмещения вреда СБИ и в компенсационный фонд обеспечения договорный обязательст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Голос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: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4. Совет СБИ по результатам голосования решил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отменить принятое 24.04.2019 решение Совета СБИ об увеличении ООО «СитиКом» уровней ответственности в связи с неуплатой дополнительных взносов в компенсационный фонд возмещения вреда СБИ и в компенсационный фонд обеспечения договорный обязательств СБИ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21:00Z</dcterms:created>
  <dc:creator>GlavSro</dc:creator>
  <dc:description/>
  <cp:keywords/>
  <dc:language>en-US</dc:language>
  <cp:lastModifiedBy>Семёнова О.Ю.</cp:lastModifiedBy>
  <cp:lastPrinted>2019-04-29T17:08:00Z</cp:lastPrinted>
  <dcterms:modified xsi:type="dcterms:W3CDTF">2019-04-29T14:16:00Z</dcterms:modified>
  <cp:revision>6</cp:revision>
  <dc:subject/>
  <dc:title/>
</cp:coreProperties>
</file>