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14» ма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мене решения Совета СБИ о вступлении в члены СБИ общества с ограниченной ответственностью «НД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харева А.А. о непоступлении на конец дня 13.05.2019 от общества с ограниченной ответственностью «НДКС» (ОГРН 1185321007013) (далее – ООО «НДКС»)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рганизация должна была перечислить СБИ в соответствии с частью 11 статьи 55.6 Градостроительного кодекса Российской Федерации в течение 7 (семи) рабочих дней после получения уведомления о приеме в ее в члены СБИ (решение Совета СБИ от 24.04.2019 № 8, получено представителем ООО «НДКС» 25.04.2019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ов в компенсационные фонды СБИ, а также вступительного взн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Мухарев А.А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нить принятое 24.04.2019 решение Совета СБИ о приеме ООО «НДКС» в члены СБИ в связи с неуплатой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менить принятое 24.04.2019 решение Совета СБИ о приеме ООО «НДКС» в члены СБИ в связи с неуплат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В.Онопко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GlavSro</dc:creator>
  <dc:description/>
  <cp:keywords/>
  <dc:language>en-US</dc:language>
  <cp:lastModifiedBy>Пользователь Windows</cp:lastModifiedBy>
  <cp:lastPrinted>2019-04-29T17:08:00Z</cp:lastPrinted>
  <dcterms:modified xsi:type="dcterms:W3CDTF">2019-05-14T07:17:00Z</dcterms:modified>
  <cp:revision>3</cp:revision>
  <dc:subject/>
  <dc:title/>
</cp:coreProperties>
</file>