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1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  «15» ма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остановлении обществу с ограниченной ответственностью «НКМ-СТРОЙ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еме в члены СБИ индивидуального предпринимателя Терещенко Татьяны Геннадьевны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еме в члены СБИ общества с ограниченной ответственностью «Альфа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 приеме в члены СБИ общества с ограниченной ответственностью «СПМК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 </w:t>
      </w:r>
      <w:r>
        <w:rPr>
          <w:rFonts w:cs="Times New Roman" w:ascii="Times New Roman" w:hAnsi="Times New Roman"/>
          <w:sz w:val="24"/>
          <w:szCs w:val="24"/>
        </w:rPr>
        <w:t>возобновлении  права ООО «Спецавтоматика-Н»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нопко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казе общества с ограниченной ответственностью «НКМ-СТРОЙ» (ОГРН 1055302001040) (далее – ООО «НКМ-СТРОЙ») от проведения внеплановой проверки (акт от 08.05.2019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НКМ-СТРОЙ» было надлежащим образом извещено о проведении внеплановой документальной проверки, назначенной на 15.04.2019. Уведомление о проведении проверки с перечнем документов, необходимых для проведения проверки, было направлено 08.04.2019 на электронный адрес ООО «НКМ-СТРОЙ»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newport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5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получено подтверждение ответственного лица в его пол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 Внеплановая проверка не проведена в связи с непредставлением документов (копий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НКМ-СТРОЙ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11.05.2017 №1 (в редакции протокола от 17.05.2018 №1), в части наличия в штате ООО «НКМ-СТРОЙ» не менее 2-х работников по основному месту работы, включенных в национальный реестр специалистов в области строительства. Кроме того, имеется задолженность ООО «НКМ-СТРОЙ» по членским взносам за 4 квартал 2018 года, 1 и 2 кварталы 2019 года в размере 36 000,00 (тридцать шесть тысяч) рубле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право ООО «НКМ-СТРОЙ» осуществлять строительство, реконструкцию, капитальный ремонт, снос объектов капитального строительства по договорам строительного подряда, договорам подряда на осуществление сноса до 10.07.2019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остановить ООО «НКМ-СТРОЙ» право осуществлять строительство, реконструкцию, капитальный ремонт, снос объектов капитального строительства до 10.07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ООО «НКМ-СТРОЙ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НКМ-СТРОЙ» обязательным требованиям СБИ и принятие Советом СБИ решения о возобновлении ООО «НКМ-СТРОЙ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индивидуального 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я  Терещенко Татьяны Геннадьевны</w:t>
      </w:r>
      <w:r>
        <w:rPr>
          <w:rFonts w:cs="Times New Roman" w:ascii="Times New Roman" w:hAnsi="Times New Roman"/>
          <w:sz w:val="24"/>
          <w:szCs w:val="24"/>
        </w:rPr>
        <w:t xml:space="preserve"> (ОГРНИ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18532100016694</w:t>
      </w:r>
      <w:r>
        <w:rPr>
          <w:rFonts w:cs="Times New Roman" w:ascii="Times New Roman" w:hAnsi="Times New Roman"/>
          <w:sz w:val="24"/>
          <w:szCs w:val="24"/>
        </w:rPr>
        <w:t xml:space="preserve">) (далее – ИП Терещенко Т.Г.), вх. от 29.04.2019 № 242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Терещенко Н.Г. не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ИП Терещенко Н.Г. проведена проверка, установившая соответствие ИП Терещенко Н.Г.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ИП Терещенко Н.Г.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ИП Терещенко Н.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ь ИП Терещенко Н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занное решение вступает в силу со дня уплаты в полном объеме ИП Бочаровым Ю.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зноса в компенсационный фонд возмещения вреда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льф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8532100514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Альфа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Никифорова Елена Григор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04.03.2019 №103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Альфа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Альфа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Альфа» взноса в компенсационный фонд возмещения вреда СБИ, взноса в компенсационный обеспечения договорных обязательств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Альфа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Альфа» взноса в компенсационный фонд возмещения вреда СБИ, взноса в компенсационный обеспечения договорных обязательств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ПМ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853210048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СПМК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Давыдова Лиана Карапет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04.03.2019 №106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е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СПМК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СПМК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СПМК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СПМК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СПМК» взноса в компенсационный фонд возмещения вреда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Онопко А.В. о возобновлении обществу с ограниченной ответственностью «Спецавтоматика-Н» (ОГРН 1025300804407) (далее – ООО «Спецавтоматика-Н»)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контроля СБИ проведена внеплановая проверка ООО «Спецавтоматика-Н» (акт проверки от 07.05.2019), подтвердившая соответствие ООО «Спецавтоматика-Н»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11.05.2017 №1 (в редакции протокола от 17.05.2018 №1), в том числе, в части наличия в штате ООО «Спецавтоматика-Н» не менее 2-х работников по основному месту работы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обновить право ООО «</w:t>
      </w:r>
      <w:r>
        <w:rPr>
          <w:rFonts w:cs="Times New Roman" w:ascii="Times New Roman" w:hAnsi="Times New Roman"/>
          <w:sz w:val="24"/>
          <w:szCs w:val="24"/>
        </w:rPr>
        <w:t>Спецавтоматика-Н</w:t>
      </w:r>
      <w:r>
        <w:rPr>
          <w:rFonts w:cs="Times New Roman" w:ascii="Times New Roman" w:hAnsi="Times New Roman"/>
          <w:color w:val="000000"/>
          <w:sz w:val="24"/>
          <w:szCs w:val="24"/>
        </w:rPr>
        <w:t>» осуществлять строительство, реконструкцию, капитальный ремонт, снос объектов капитального строительства по договорам строительного подряда с 16.05.201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обновить право ООО «Спецавтоматика-Н» осуществлять строительство, реконструкцию, капитальный ремонт, снос объектов капитального строительства с 16.05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В.Онопко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port5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7:00Z</dcterms:created>
  <dc:creator>GlavSro</dc:creator>
  <dc:description/>
  <cp:keywords/>
  <dc:language>en-US</dc:language>
  <cp:lastModifiedBy>Пользователь Windows</cp:lastModifiedBy>
  <cp:lastPrinted>2019-04-29T17:08:00Z</cp:lastPrinted>
  <dcterms:modified xsi:type="dcterms:W3CDTF">2019-05-15T06:15:00Z</dcterms:modified>
  <cp:revision>17</cp:revision>
  <dc:subject/>
  <dc:title/>
</cp:coreProperties>
</file>