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27» ма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бщества с ограниченной ответственностью «СПМК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и о результатах этих пров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непоступлении на конец дня 24.05.2019 от общества с ограниченной ответственностью «СПМК» (ОГРН 1185321004824) (далее – ООО «СПМК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в ее в члены СБИ (решение Совета СБИ от 15.05.2019 № 11, получено представителем ООО «СПМК» 15.05.2019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15.05.2019 решение Совета СБИ о приеме ООО «СПМК» в члены СБИ в связи с неуплатой взноса в компенсационный фонд возмещения вреда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15.05.2019 решение Совета СБИ о приеме ООО «СПМК» в члены СБИ 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Шилова А.И., который предложил членам Совета СБИ ознакомиться с Отчетом о 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Шилов А.И. рекомендовал 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вартал 2019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вартал 2019 года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0:00Z</dcterms:created>
  <dc:creator>GlavSro</dc:creator>
  <dc:description/>
  <cp:keywords/>
  <dc:language>en-US</dc:language>
  <cp:lastModifiedBy>Пользователь Windows</cp:lastModifiedBy>
  <cp:lastPrinted>2019-04-29T17:08:00Z</cp:lastPrinted>
  <dcterms:modified xsi:type="dcterms:W3CDTF">2019-05-24T08:02:00Z</dcterms:modified>
  <cp:revision>7</cp:revision>
  <dc:subject/>
  <dc:title/>
</cp:coreProperties>
</file>