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    «28» мая 2019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6 час. 00 мин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6 час. 2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отмене решения Совета СБИ о вступлении в члены СБИ общества с ограниченной ответственностью «Альф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харева А.А. о непоступлении на конец дня 27.05.2019 от общества с ограниченной ответственностью «Альфа» (ОГРН 1185321005143) (далее – ООО «Альфа») </w:t>
      </w:r>
      <w:r>
        <w:rPr>
          <w:rFonts w:cs="Times New Roman" w:ascii="Times New Roman" w:hAnsi="Times New Roman"/>
          <w:sz w:val="24"/>
          <w:szCs w:val="24"/>
        </w:rPr>
        <w:t xml:space="preserve">взноса в компенсационный фонд возмещения вреда СБИ, взноса в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нсационный фонд обеспечения договорных обязательств СБИ</w:t>
      </w:r>
      <w:r>
        <w:rPr>
          <w:rFonts w:cs="Times New Roman" w:ascii="Times New Roman" w:hAnsi="Times New Roman"/>
          <w:sz w:val="24"/>
          <w:szCs w:val="24"/>
        </w:rPr>
        <w:t>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организация должна была перечислить СБИ в соответствии с частью 11 статьи 55.6 Градостроительного кодекса Российской Федерации в течение 7 (семи) рабочих дней после получения уведомления о приеме в ее в члены СБИ (решение Совета СБИ от 15.05.2019 № 11 было направлено на адрес электронной почты ООО «Альф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f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409201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 досылом почтой России). Указанное решение Совета СБИ, в соответствии с частью 12 статьи 55.6 Градостроительного кодекса Российской Федерации, вступает в силу со дня уплаты в полном объеме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 Мухарев А.А. предложил членам Совета СБ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тменить принятое 15.05.2019 решение Совета СБИ о прием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Альф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» в члены СБИ в связи с неуплатой взноса в компенсационный фонд возмещения вреда СБИ, взнос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ционный фонд обеспечения договорных обязательств СБИ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 также вступительного взнос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Голос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4. Совет СБИ по результатам голосования решил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отменить принятое 15.05.2019 решение Совета СБИ о приеме ООО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льфа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» в члены СБИ в связи с неуплат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зноса в компенсационный фонд возмещения вреда СБИ, взноса 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пенсационный фонд обеспечения договорных обязательств СБ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 также вступительного взноса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В.Онопко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a04092018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27:00Z</dcterms:created>
  <dc:creator>GlavSro</dc:creator>
  <dc:description/>
  <cp:keywords/>
  <dc:language>en-US</dc:language>
  <cp:lastModifiedBy>Пользователь Windows</cp:lastModifiedBy>
  <cp:lastPrinted>2019-04-29T17:08:00Z</cp:lastPrinted>
  <dcterms:modified xsi:type="dcterms:W3CDTF">2019-05-28T07:47:00Z</dcterms:modified>
  <cp:revision>4</cp:revision>
  <dc:subject/>
  <dc:title/>
</cp:coreProperties>
</file>