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4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     «04» июн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предоставлении обществу с ограниченной ответственностью «Нефтезаводмонтаж» права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внесении обществом с ограниченной ответственностью «Строительная Компания «Формат» дополнительного взноса в компенсационный фонд обеспечения договорных обязательства, в целях увеличения уровня ответственности;</w:t>
      </w:r>
    </w:p>
    <w:p>
      <w:pPr>
        <w:pStyle w:val="Normal"/>
        <w:spacing w:lineRule="exact" w:line="2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 приеме в члены СБИ общества с ограниченной ответственностью «ОСК Валда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результатах проведенной с 31 мая по 03 июня 2019 года внеплановой проверки общества с ограниченной ответственностью «Нефтезаводмонтаж» (ОГРН 1025300783837) (далее – ООО «НЗМ»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ая проверка была перенесена на 31.05.2019 Советом СБИ (протокол от 24.04.2019 №8) по заявлению ООО «НЗМ», вх. от 22.04.2019 №222, ранее дата внеплановой проверки была назначена Советом СБИ (протокол от 15.04.2019 №6) на 22.04.2019 по результатам мониторинга договоров строительного подряда, договоров подряда на осуществление сноса, заключаемых членами СБИ с использованием конкурентных процедур, информация о содержании которых размещается в форме открытых данных на официальном сайте Единой информационной системы в сфере закупо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01.2019 ООО «НЗМ» заключило договор № 1а/19 на выполнение работ по строительству смотровой площадки на горе Рыжоха Валдайского национального парка (информация о договоре в ЕИС № 85302000567190000010000) по итогам аукциона в электронной форме (номер извещения о закупке 31807244950) с Федеральным государственным бюджетным учреждением «Национальный Парк «Валдайский» (далее – заказчик) с ценой договора 3 094 450,00 (три миллиона девяносто четыре тысячи четыреста пятьдесят) рублей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имея на это законного права</w:t>
      </w:r>
      <w:r>
        <w:rPr>
          <w:rFonts w:cs="Times New Roman" w:ascii="Times New Roman" w:hAnsi="Times New Roman"/>
          <w:color w:val="000000"/>
          <w:sz w:val="24"/>
          <w:szCs w:val="24"/>
        </w:rPr>
        <w:t>, так как не соблюдено условие, установленное частью 3 статьи 55.8 Градостроительного кодекса – ООО «НЗМ» не внесен взнос в компенсационный фонд обеспечения договорных обязательств СБИ в соответствии с частью 13 статьи 55.16 Градостроительного код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05.2019 ООО «НЗМ» самостоятельно подало заявление, вх. № 307, о предоставлении права осуществлять строительство, реконструкцию, капитальный ремонт, сно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и намерении внести взнос в компенсационный фонд обеспечения договорных обязательств, соответствующий 1 (первому) уровню ответственности (</w:t>
      </w:r>
      <w:r>
        <w:rPr>
          <w:rFonts w:eastAsia="Lucida Sans Unicode" w:cs="Times New Roman" w:ascii="Times New Roman" w:hAnsi="Times New Roman"/>
          <w:sz w:val="24"/>
          <w:szCs w:val="24"/>
        </w:rPr>
        <w:t>предельный размер обязательств по таким договорам не превышает 60</w:t>
      </w:r>
      <w:r>
        <w:rPr>
          <w:rFonts w:cs="Times New Roman" w:ascii="Times New Roman" w:hAnsi="Times New Roman"/>
          <w:sz w:val="24"/>
          <w:szCs w:val="24"/>
        </w:rPr>
        <w:t> 000 000 (шестьдесят миллионов) рублей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Орган контроля СБИ, с учетом мнения дисциплинарной комиссии СБИ,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устранения нарушения требований законодательства Российской Федерации о градостроительной деятельности, условий членства в СБИ и иных документов СБИ удовлетворить заявление ООО «НЗМ» от 31.05.2019 № 307 и предоставить ООО «НЗМ» право осуществлять строительство, реконструкцию, капитальный ремонт, снос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после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я взноса в компенсационный фонд обеспечения договорных обязательств в размере 200 000 (двести тысяч) рублей, что соответствует 1 (первому) уровню ответственности (</w:t>
      </w:r>
      <w:r>
        <w:rPr>
          <w:rFonts w:eastAsia="Lucida Sans Unicode" w:cs="Times New Roman" w:ascii="Times New Roman" w:hAnsi="Times New Roman"/>
          <w:sz w:val="24"/>
          <w:szCs w:val="24"/>
        </w:rPr>
        <w:t>предельный размер обязательств по таким договорам не превышает 60</w:t>
      </w:r>
      <w:r>
        <w:rPr>
          <w:rFonts w:cs="Times New Roman" w:ascii="Times New Roman" w:hAnsi="Times New Roman"/>
          <w:sz w:val="24"/>
          <w:szCs w:val="24"/>
        </w:rPr>
        <w:t xml:space="preserve"> 000 000 (шестьдесят миллионов) рублей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1. Удовлетворить заявление ООО «НЗМ» от 31.05.2019 № 307 и предоставить ООО «НЗМ» право осуществлять строительство, реконструкцию, капитальный ремонт, снос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2. Указанное решение вступит в силу при условии уплаты ООО «НЗМ» в полном объеме взноса в компенсационный фонд обеспечения договорных обязательств СБИ в размере 200 000 (двести тысяч) рублей в течение 7 (семи) рабочих дней с даты получения извещения об оплате, выставленного на основании настоящего решения Совета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3. В случае неоплаты взноса в установленный срок СБИ оставляет за собой право направить ООО «НЗМ» предупреждение о нарушении требований законодательства Российской Федерации о градостроительной деятельности, условий членства в СБИ и иных документов СБИ и требование о необходимости внесения взноса в компенсационный фонд обеспечения договор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Семёнову О.Ю. о поступившем заявлении общества с ограниченной ответственностью «Строительная Компания «Формат» (ОГРН 1155321006279) (далее – ООО «СК «Формат»), вх. от 28.05.2019 № 300,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я ответственности при заключении договоров строительного подряда с использованием конкурентных способов заключения договоров, исходя из которого ООО «СК «Формат» вносит взнос в компенсационный фонд обеспечения договорных обязательств, до 2 (второго)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500 000 000 (пятьсот миллионов) рублей)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организации проведена внеплановая проверка, установившая </w:t>
      </w:r>
      <w:r>
        <w:rPr>
          <w:rFonts w:cs="Times New Roman" w:ascii="Times New Roman" w:hAnsi="Times New Roman"/>
          <w:b/>
          <w:sz w:val="24"/>
          <w:szCs w:val="24"/>
        </w:rPr>
        <w:t>несоответствие</w:t>
      </w:r>
      <w:r>
        <w:rPr>
          <w:rFonts w:cs="Times New Roman" w:ascii="Times New Roman" w:hAnsi="Times New Roman"/>
          <w:sz w:val="24"/>
          <w:szCs w:val="24"/>
        </w:rPr>
        <w:t xml:space="preserve"> фактического совокупного размера обязательств по договорам строительного подряда, заключенным с использованием конкурентных способов заключения договоров, предельному размеру обязательств, исходя из которого ООО «СК «Формат» был внесен взнос в компенсационный фонд обеспечения договорных обязательств СБ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, с учетом мнения дисциплинарной комиссии СБИ,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с целью устранения нарушения требований законодательства Российской Федерации о градостроительной деятельности, условий членства в СБИ и иных документов СБИ у</w:t>
      </w:r>
      <w:r>
        <w:rPr>
          <w:rFonts w:cs="Times New Roman" w:ascii="Times New Roman" w:hAnsi="Times New Roman"/>
          <w:sz w:val="24"/>
          <w:szCs w:val="24"/>
        </w:rPr>
        <w:t>довлетворить заявление ООО «СК «Формат» о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б увеличении уровня ответственности при заключении договоров строительного подряда с использованием конкурентных способов заключения договоров, исходя из которого ООО «СК «Формат» вносит взнос в компенсационный фонд обеспечения договорных обязательств, до 2 (второго) уровня ответственности (предельный размер обязательств по таким договорам не превышает 500 000 000 (пятьсот миллионов) рублей),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4.1. Удовлетворить заявление ООО «СК «Формат»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об увеличении уровня ответственности при заключении договоров строительного подряда с использованием конкурентных способов заключения договоров, исходя из которого ООО «СК «Формат» вносит взнос в компенсационный фонд обеспечения договорных обязательств, до 2 (второго) уровня ответственности (предельный размер обязательств по таким договорам не превышает 500 000 000 (пятьсот миллионов) рублей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4.2. Указанное решение вступит в силу при условии уплаты ООО «СК «Формат» в полном объеме дополнительного взноса в компенсационный фонд обеспечения договорных обязательств СБ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установленный законодательством Российской Федерации пятидневный срок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3. В случае неоплаты дополнительного взноса в пятидневный срок, СБИ оставляет за собой право направить ООО «СК «Формат» предупреждение о превышении установленного в соответствии с частью 13 статьи 55.16. Градостроительного кодекса Российской Федерации уровня ответственности члена СБИ по обязательствам и требование о необходимости увеличения размера внесенного взноса в компенсационный фонд обеспечения договорных обязательств до 2 (второго) уровня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нопко А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СК Валда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953210025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«ОСК Валдай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Тихомиров Денис Валери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29.05.2019 № 303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ОСК Валдай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ОСК Валдай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ОСК Валдай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4.1. Принять ООО «ОСК Валдай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2. Указанное решение вступает в силу со дня уплаты в полном объеме ООО «ОСК Валдай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4:00Z</dcterms:created>
  <dc:creator>GlavSro</dc:creator>
  <dc:description/>
  <cp:keywords/>
  <dc:language>en-US</dc:language>
  <cp:lastModifiedBy>Семёнова О.Ю.</cp:lastModifiedBy>
  <cp:lastPrinted>2019-04-15T17:05:00Z</cp:lastPrinted>
  <dcterms:modified xsi:type="dcterms:W3CDTF">2019-06-04T06:51:00Z</dcterms:modified>
  <cp:revision>17</cp:revision>
  <dc:subject/>
  <dc:title/>
</cp:coreProperties>
</file>