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   «19» июн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вета СБИ: Лобач С.Н., Гальченко П.Г., Гришаков О.Д., Михайлов В.А., </w:t>
        <w:br/>
        <w:t>Нефотькин М.В., Скрипник К.С., Егоров С.И., Алексеев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переносе</w:t>
      </w:r>
      <w:r>
        <w:rPr>
          <w:rFonts w:cs="Times New Roman" w:ascii="Times New Roman" w:hAnsi="Times New Roman"/>
          <w:sz w:val="24"/>
          <w:szCs w:val="24"/>
        </w:rPr>
        <w:t xml:space="preserve"> даты плановой проверки обществу с ограниченной ответственностью «Регул Плюс»;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приеме в члены СБИ общества с ограниченной ответственностью «НДКС»;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сключении из членов СБИ закрытого акционерного общества «Тепло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Регул плюс» (ОГРН 1095321003788) (далее – ООО «Регул плюс»), вх. от 07.06.2019 №324, о переносе на ноябрь 2019 года даты плановой проверки, назначенной на 27.06.2019 в соответствии с планом проверок членов СБИ на 2019, утвержденным  решением Совета  СБИ (протокол Совета СБИ от 24.12.2018 №39), в связи с увольнением бухгалтера и проведением в настоящее время аудита ООО «Регул плюс»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</w:t>
      </w:r>
      <w:r>
        <w:rPr>
          <w:rFonts w:cs="Times New Roman" w:ascii="Times New Roman" w:hAnsi="Times New Roman"/>
          <w:sz w:val="24"/>
          <w:szCs w:val="24"/>
        </w:rPr>
        <w:t>Удовлетворить заявление ООО «Регул плюс» о переносе даты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>Назначить дату плановой проверки ООО «Регул плюс» на 01.11.20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 Удовлетворить заявление ООО «Регул плюс» о переносе даты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Назначить дату плановой проверки ООО «Регул плюс» на 01.1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ДК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7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НДКС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Новожилов Андрей Васи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05.06.2019 №321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НДКС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НДКС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НДК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НДКС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НДК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Шилова А.И. с информацией о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рытом акционерном обществе «Теплостро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ЗАО «Теплострой»)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ОГРН 1075321000996), генеральный директор Стешин Виктор Анатоль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19.06.2019 сумма задолженности ЗАО «Теплострой» по оплате членских взносов за 4 квартал 2017 года, 2018 год и 1, 2 кварталы 2019 года составляет 84 000,00 (восемьдесят четыре тысячи)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казанной организаций был приглашен на заседание Совета СБИ, но не явил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После обсуждения с членами Совета СБИ председательствующий, с учетом мнения дисциплинарной комиссии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из членов СБИ </w:t>
      </w:r>
      <w:r>
        <w:rPr>
          <w:rFonts w:eastAsia="Lucida Sans Unicode" w:cs="Times New Roman" w:ascii="Times New Roman" w:hAnsi="Times New Roman"/>
          <w:sz w:val="24"/>
          <w:szCs w:val="24"/>
        </w:rPr>
        <w:t>на основании подпункта 4.7.6 Положения о членстве в СБИ (</w:t>
      </w:r>
      <w:r>
        <w:rPr>
          <w:rFonts w:cs="Times New Roman" w:ascii="Times New Roman" w:hAnsi="Times New Roman"/>
          <w:sz w:val="24"/>
          <w:szCs w:val="24"/>
        </w:rPr>
        <w:t>в связи с н</w:t>
      </w:r>
      <w:r>
        <w:rPr>
          <w:rFonts w:eastAsia="Lucida Sans Unicode" w:cs="Times New Roman" w:ascii="Times New Roman" w:hAnsi="Times New Roman"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О «Теплострой» (ОГРН 1075321000996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председательствующий предложил проголосовать за исключение из членов СБИ ЗАО «Тепло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из членов СБИ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на основании подпункта 4.7.6 Положения о членстве в 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связи с н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еоднократной неуплатой в течение одного года или несвоевременной уплатой в течение одного года членских взносо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О «Теплострой»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(ОГРН 10753210009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8:00Z</dcterms:created>
  <dc:creator>GlavSro</dc:creator>
  <dc:description/>
  <cp:keywords/>
  <dc:language>en-US</dc:language>
  <cp:lastModifiedBy>Семёнова О.Ю.</cp:lastModifiedBy>
  <cp:lastPrinted>2019-04-15T17:05:00Z</cp:lastPrinted>
  <dcterms:modified xsi:type="dcterms:W3CDTF">2019-06-19T07:27:00Z</dcterms:modified>
  <cp:revision>23</cp:revision>
  <dc:subject/>
  <dc:title/>
</cp:coreProperties>
</file>