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 «27» июн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СБИ: Лобач С.Н., Гальченко П.Г., Гришаков О.Д., Михайлов В.А., </w:t>
        <w:br/>
        <w:t>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2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выборе к</w:t>
      </w:r>
      <w:r>
        <w:rPr>
          <w:rFonts w:cs="Times New Roman" w:ascii="Times New Roman" w:hAnsi="Times New Roman"/>
          <w:sz w:val="24"/>
          <w:szCs w:val="24"/>
        </w:rPr>
        <w:t>андидатуры для награждения Почетной грамотой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едседательствующего, который предложил рекомендовать кандидатуру Шилова А.И. к награждению ведомственной наградой Федеральной службы по экологическому, технологическому и атомному надзору Почетная грамота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сле обсуждения вопрос вынесен председательствующим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комендовать кандидатуру Шилова А.И. к награждению Почетной грамотой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GlavSro</dc:creator>
  <dc:description/>
  <cp:keywords/>
  <dc:language>en-US</dc:language>
  <cp:lastModifiedBy>Пользователь Windows</cp:lastModifiedBy>
  <cp:lastPrinted>2019-06-27T11:45:00Z</cp:lastPrinted>
  <dcterms:modified xsi:type="dcterms:W3CDTF">2019-06-27T08:46:00Z</dcterms:modified>
  <cp:revision>5</cp:revision>
  <dc:subject/>
  <dc:title/>
</cp:coreProperties>
</file>