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10» июл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иостановлении обществу с ограниченной ответственностью «Фирма КАМСТРОЙ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остановлении обществу с ограниченной ответственностью «Стройснаб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остановлении обществу с ограниченной ответственностью «Новгородский бекон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остановлении закрытому акционерному обществу «Адепт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возобновлении обществу с ограниченной ответственностью «ЛифтСтройМонтаж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 возобновлении обществу с ограниченной ответственностью «Октавия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 внесении обществом с ограниченной ответственностью «Солид» дополнительного взноса в компенсационный фонд обеспечения договорных обязательства, в целях увеличения уровня ответственност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О внесении обществом с ограниченной ответственностью «НДКС» дополнительных взносов в компенсационный фонд возмещения вреда и компенсационный фонд обеспечения договорных обязательства, в целях увеличения уровней ответственности: </w:t>
      </w:r>
    </w:p>
    <w:p>
      <w:pPr>
        <w:pStyle w:val="Normal"/>
        <w:spacing w:lineRule="exact" w:line="20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 заключении одного договора строительного подряда, договора подряда на осуществление сноса (внесение дополнительного взноса в компенсационный фонд возмещения вреда);</w:t>
      </w:r>
    </w:p>
    <w:p>
      <w:pPr>
        <w:pStyle w:val="Normal"/>
        <w:spacing w:lineRule="exact" w:line="20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 (внесение дополнительного взноса в компенсационный фонд обеспечения договорных обяз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О приостановлении обществу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НКМ-СТРОЙ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 возврате ошибочно перечисленных обществу с ограниченной ответственностью «ЛенРусСтрой»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,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общества с ограниченной ответственностью «Фирма КАМСТРОЙ» (ОГРН 1025302387329) (далее – ООО «Фирма КАМСТРОЙ»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Фирма КАМСТРОЙ» было надлежащим образом извещено о проведении внеплановой документальной проверки. Уведомление о проведении внеплановой проверки с перечнем документов, необходимых для проведения проверки, было направлено 20.06.2019 на электронные адреса ООО «Фирма КАМСТРОЙ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mstroy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>, 79216910793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. Внеплановая проверка, назначенная на 04.07.2019, не проведена в связи с непредставлением документов (копий документов) на проверку в СБИ. Составлен акт об отказе от проведения проверки от 08.07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Фирма КАМСТРОЙ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(далее – обязательные требования), и что в штате ООО «Фирма КАМСТРОЙ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Фирма КАМСТРОЙ»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Фирма КАМ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Фирма КАМСТРОЙ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Фирма КАМСТРОЙ» право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Фирма КАМ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Фирма КАМСТРОЙ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ёнову О.Ю. об отказе общества с ограниченной ответственностью «Стройснаб» (ОГРН 1165321051829) (далее – ООО «Стройснаб»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тройснаб» было надлежащим образом извещено о проведении внеплановой документальной проверки. Уведомление о проведении внеплановой проверки с перечнем документов, необходимых для проведения проверки, было направлено 20.06.2019 на электронные адреса ООО «Стройснаб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oysn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ryabinaele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(уведомление о вручении письма 28.06.2019). Внеплановая проверка, назначенная на 04.07.2019, не проведена в связи с непредставлением документов (копий документов) на проверку в СБИ. Составлен акт об отказе от проведения проверки от 08.07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Стройснаб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(далее – обязательные требования), и что в штате ООО «Стройснаб» состоят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Стройснаб»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Стройснаб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Стройснаб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Стройснаб» право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Стройснаб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Стройснаб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ёнову О.Ю. об отказе общества с ограниченной ответственностью «Новгородский бекон» (ОГРН 1025301388606) (далее – ООО «Новгородский бекон»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овгородский бекон» было надлежащим образом извещено о проведении внеплановой документальной проверки. Уведомление о проведении проверки с перечнем документов, необходимых для проведения проверки, было направлено 20.06.2019 на электронные адреса ООО «Новгородский бек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9816010299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konv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(уведомление о вручении письма 26.06.2019). Внеплановая проверка, назначенная на 04.07.2019, не проведена в связи с непредставлением документов (копий документов) на проверку в СБИ. Составлен акт об отказе от проведения проверки от 08.07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овгородский бекон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 (далее – обязательные требования), и что в штате ООО «Новгородский бекон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ООО «Новгородский бекон» право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Новгородский бекон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бязательным требованиям СБИ и принятие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остановить ООО «Новгородский бекон» право осуществлять строительство, реконструкцию, капитальный ремонт, снос объектов капитального строительства до 10.10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Новгородский бекон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бязательным требованиям СБИ и принятие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ёнову О.Ю. об отказе закрытого акционерного общества «Адепт» (ОГРН 1025300786213) (далее – ЗАО «Адепт»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О «Адепт» было надлежащим образом извещено о проведении внеплановой документальной проверки. Уведомление о проведении проверки с перечнем документов, необходимых для проведения проверки, было направлено 20.06.2019 на электронные адреса ЗАО «Адепт»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priemna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adep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rsg@adep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(уведомление о вручении письма 24.06.2019). Внеплановая проверка, назначенная на 04.07.2019, не проведена в связи с непредставлением документов (копий документов) на проверку в СБИ. Составлен акт об отказе от проведения проверки от 08.07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О «Адепт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 (далее – обязательные требования), и что в штате ЗАО «Адепт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аво ЗАО «Адепт» осуществлять строительство, реконструкцию, капитальный ремонт, снос объектов капитального строительства по договорам до 10.10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ЗАО «Адепт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ЗАО «Адепт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ЗАО «Адепт» право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ЗАО «Адепт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ЗАО «Адепт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Семёнову О.Ю., о возобновлении обществу с ограниченной ответственностью «ЛифтСтройМонтаж» (ОГРН 1105321005855) (далее – ООО «ЛифтСтройМонтаж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ЛифтСтройМонтаж» (акт проверки от 04.07.2019), подтвердившая соответствие ООО «ЛифтСтройМонтаж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 (далее – обязательные требования), в том числе, в части наличия в штате ООО «ЛифтСтройМонтаж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ЛифтСтройМонтаж» право осуществлять строительство, реконструкцию, капитальный ремонт, снос объектов капитального строительства с 11.07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ЛифтСтройМонтаж» право осуществлять строительство, реконструкцию, капитальный ремонт, снос объектов капитального строительства с 11.07.2018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Семёнову О.Ю., о возобновлении обществу с ограниченной ответственностью «Октавия» (ОГРН 1135321005621) (далее – ООО «Октавия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Октавия» (акт проверки от 04.07.2019), подтвердившая соответствие ООО «Октавия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 (далее – обязательные требования), в том числе, в части наличия в штате ООО «Октавия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Октавия» право осуществлять строительство, реконструкцию, капитальный ремонт, снос объектов капитального строительства с 11.07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Октавия» право осуществлять строительство, реконструкцию, капитальный ремонт, снос объектов капитального строительства с 11.07.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седьм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Солид» (ОГРН 1025300990406) (далее – ООО «Солид»), вх. от 05.07.2019 № 373, о намерении самостоятельно внести дополнительный взнос в компенсационный фонд обеспечения договорных обязательств СБИ в целях увеличения уровня ответственности 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до третьего уровня ответственности (предельный размер обязательств по таким договорам не превышает 3 000 000 000,00 (трёх миллиард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внеплановая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олид</w:t>
      </w:r>
      <w:r>
        <w:rPr>
          <w:rFonts w:cs="Times New Roman" w:ascii="Times New Roman" w:hAnsi="Times New Roman"/>
          <w:sz w:val="24"/>
          <w:szCs w:val="24"/>
        </w:rPr>
        <w:t>» обязательным требованиям, предъявляемым СБИ к своим членам, установленным Положением о членстве в СБИ, утвержденным протоколом общего собрания членов СБИ от 11.05.2017 №1 (в редакции протокола от 17.05.2018 №1) (далее – обязательные требования), с учетом заявленных измен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олид</w:t>
      </w:r>
      <w:r>
        <w:rPr>
          <w:rFonts w:cs="Times New Roman" w:ascii="Times New Roman" w:hAnsi="Times New Roman"/>
          <w:sz w:val="24"/>
          <w:szCs w:val="24"/>
        </w:rPr>
        <w:t>» об увеличении уровня ответственности 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еличить ООО «Солид» уровень ответственности 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Солид» вносит взнос в компенсационный фонд обеспечения договорных обязательств, до третьего уровня ответственности (предельный размер обязательств по таким договорам не превышает 3 000 000 000,00 (трёх миллиардов)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занное решение вступает в силу при условии уплаты ООО «Солид» в полном объеме дополнительного взноса в компенсационный фонд обеспечения договорных обязательств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 и документами СБ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осьм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НДКС» (далее – ООО «НДКС») (ОГРН 1185321007013), вх. от 08.07.2019 № 374, о внесении дополнительных взносов в компенсационный фонд возмещения вреда и компенсационный фонд обеспечения договорных обязательства, в целях увеличения уровней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договору подряда на осуществление сноса, в соответствии с которым ООО «НДКС» вносит взнос в компенсационный фонд возмещения вреда СБИ,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,00 (пятьсот миллион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1.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НДКС» вносит взнос в компенсационный фонд обеспечения договорных обязательств СБИ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,00 (пятьсот миллионов)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внеплановая проверка, установившая соответствие ООО «НДКС» обязательным требованиям, предъявляемым СБИ к своим членам, установленным Положением о членстве в СБИ, утвержденным протоколом общего собрания членов СБИ от 11.05.2017 №1 (в редакции протокола от 17.05.2018 №1) (далее – обязательные требования),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ООО «НДКС»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2.1.1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договору подряда на осуществление сноса, в соответствии с которым ООО «НДКС» вносит взнос в компенсационный фонд возмещения вреда СБИ,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,00 (пятьсот миллион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.1.2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НДКС» вносит взнос в компенсационный фонд обеспечения договорных обязательств СБИ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,00 (пятьсот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4.1. Удовлетворить заявление ООО «НДКС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4.1.1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 по одному договору строительного подряда, договору подряда на осуществление сноса, в соответствии с которым ООО «НДКС» вносит взнос в компенсационный фонд возмещения вреда СБИ, до 2 (второ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500 000 000,00 (пятьсот миллионов) рубле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НДКС» вносит взнос в компенсационный фонд обеспечения договорных обязательств СБИ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 000 000,00 (пятьсот миллион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4.2. Указанное решение вступает в силу при условии уплаты ООО «НДКС» в полном объеме дополнительных взносов в компенсационный фонд возмещения вреда СБИ и компенсационный фонд обеспечения договорных обязательств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 и документами СБ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вятом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ёнову О.Ю. об отказе общества с ограниченной ответственностью «НКМ-СТРОЙ» (далее – ООО «НКМ-СТРОЙ») (ОГРН 1055302001040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НКМ-СТРОЙ» было надлежащим образом извещено о проведении внеплановой документальной проверки. Уведомление о проведении внеплановой проверки с перечнем документов, необходимых для проведения проверки, было направлено 20.06.2019 на электронный адрес ООО «НКМ-СТРОЙ» newport5@yandex.ru и почтой России. Внеплановая проверка, назначенная на 04.07.2019, не проведена связи с тем, что ООО «НКМ-СТРОЙ» представило только часть указанных документов (заверенных копий документов) и документы (заверенные копии документов), которые содержат недостоверные сведения о члене СБИ. Составлен акт об отказе от проведения проверки от 09.07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НКМ-СТРОЙ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(далее – обязательные требования), и что в штате ООО «НКМ-СТРОЙ» состоят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НКМ-СТРОЙ»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НКМ-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НКМ-СТРОЙ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НКМ-СТРОЙ» право осуществлять строительство, реконструкцию, капитальный ремонт, снос объектов капитального строительства до 10.10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НКМ-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НКМ-СТРОЙ» обязательным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с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б ошибочном перечислении из компенсационного фонда обеспечения договорных обязательств СБИ (далее – КФ ОДО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ЛенРус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37825033817)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ОО «ЛРС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нежных средств на общую сумму 500 000,00 (пятьсот тысяч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сумма должна быть перечислена из компенсационного фонда возмещения вреда СБИ (далее – КФ ВВ) на основании решения Совета СБИ от 11.01.2019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шибочно проведенной операции сумма взносов в компенсационные фонды СБИ, внесенных ООО «ЛРС», по данным бухгалтерского учета СБИ, составила 2 500 000 (два миллиона пятьсот тысяч) рублей в КФ ВВ и 6 500 000 (шесть миллионов пятьсот тысяч) рублей в КФ ОДО вместо установленных документами СБИ 2 000 000 (два миллиона) рублей в КФ ВВ и 7 000 000 (семь миллионов) рублей в КФ ОД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2. Во исправление допущенной ошибки Шилов А.И. предложил перечисли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ЛРС» </w:t>
      </w:r>
      <w:r>
        <w:rPr>
          <w:rFonts w:cs="Times New Roman" w:ascii="Times New Roman" w:hAnsi="Times New Roman"/>
          <w:b/>
          <w:i/>
          <w:sz w:val="24"/>
          <w:szCs w:val="24"/>
        </w:rPr>
        <w:t>500 000,00 (пятьсот тысяч) рублей из КФ ВВ, как предписывает протокол заседания Совета СБИ от 11.01.2019 № 1, и обязать ООО «ЛРС» вернуть до 11.07.2019 ошибочно перечисленную ему из КФ ОДО сумму 500 000 (пятьсот тысяч)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4. Совет СБИ по результатам голосования решил: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исправление допущенной ошибки перечисли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ЛРС» </w:t>
      </w:r>
      <w:r>
        <w:rPr>
          <w:rFonts w:cs="Times New Roman" w:ascii="Times New Roman" w:hAnsi="Times New Roman"/>
          <w:b/>
          <w:i/>
          <w:sz w:val="24"/>
          <w:szCs w:val="24"/>
        </w:rPr>
        <w:t>500 000,00 (пятьсот тысяч) рублей из КФ ВВ, как предписывает протокол заседания Совета СБИ от 11.01.2019 № 1, и обязать ООО «ЛРС» вернуть до 11.07.2019 ошибочно перечисленную ему из КФ ОДО сумму 500 000 (пятьсот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yabinaelena@mail.ru" TargetMode="External"/><Relationship Id="rId3" Type="http://schemas.openxmlformats.org/officeDocument/2006/relationships/hyperlink" Target="mailto:89816010299@mail.ru" TargetMode="External"/><Relationship Id="rId4" Type="http://schemas.openxmlformats.org/officeDocument/2006/relationships/hyperlink" Target="mailto:bekonvn@mail.ru" TargetMode="External"/><Relationship Id="rId5" Type="http://schemas.openxmlformats.org/officeDocument/2006/relationships/hyperlink" Target="mailto:priemnay@adept.ru" TargetMode="External"/><Relationship Id="rId6" Type="http://schemas.openxmlformats.org/officeDocument/2006/relationships/hyperlink" Target="mailto:rsg@adep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4:00Z</dcterms:created>
  <dc:creator>GlavSro</dc:creator>
  <dc:description/>
  <cp:keywords/>
  <dc:language>en-US</dc:language>
  <cp:lastModifiedBy>Пользователь Windows</cp:lastModifiedBy>
  <cp:lastPrinted>2019-04-29T17:08:00Z</cp:lastPrinted>
  <dcterms:modified xsi:type="dcterms:W3CDTF">2019-07-10T09:18:00Z</dcterms:modified>
  <cp:revision>48</cp:revision>
  <dc:subject/>
  <dc:title/>
</cp:coreProperties>
</file>