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0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    «24» июля 2019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СБИ: Лобач С.Н., Гальченко П.Г., Гришаков О.Д., Михайлов В.А., Нефотькин М.В., Скрипник К.С., Егоров С.И., Алексеев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 О.Ю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0 час. 4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</w:t>
      </w:r>
    </w:p>
    <w:p>
      <w:pPr>
        <w:pStyle w:val="Normal"/>
        <w:spacing w:lineRule="exact" w:line="2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добровольном прекращении членства в СБИ общества с ограниченной ответственностью «ЭЛЬБОР»;</w:t>
      </w:r>
    </w:p>
    <w:p>
      <w:pPr>
        <w:pStyle w:val="Normal"/>
        <w:spacing w:lineRule="exact" w:line="2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добровольном прекращении членства в СБИ акционерного общества «Научно-производственное предприятие «Старт»;</w:t>
      </w:r>
    </w:p>
    <w:p>
      <w:pPr>
        <w:pStyle w:val="Normal"/>
        <w:spacing w:lineRule="exact" w:line="2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возобновлении обществу с ограниченной ответственностью «Монтаж-Сервис»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spacing w:lineRule="exact" w:line="2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возобновлении обществу с ограниченной ответственностью «НКМ-СТРОЙ» права осуществлять строительство, реконструкцию, капитальный ремонт, снос объектов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енову О.Ю. о поступившем заявлении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ЭЛЬБОР</w:t>
      </w:r>
      <w:r>
        <w:rPr>
          <w:rFonts w:cs="Times New Roman" w:ascii="Times New Roman" w:hAnsi="Times New Roman"/>
          <w:color w:val="000000"/>
          <w:sz w:val="24"/>
          <w:szCs w:val="24"/>
        </w:rPr>
        <w:t>» (ОГРН 1145331001144) (далее – ООО «ЭЛЬБОР»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. от 24.07.2019 № 411, о добровольном прекращении членства в СБИ в соответствии с подпунктом 4.2.1 Положения  о членстве в СБИ, утвержденного протоколом общего собрания членов СБ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т 25.04.2019 </w:t>
        <w:br/>
        <w:t>№ 1 (далее – Положение о членстве в СБ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ЭЛЬБОР»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«ЭЛЬБОР» о добровольном прекращении членства в СБИ. Прекратить членство ООО «ЭЛЬБОР» в СБИ в соответствии с подпунктом 4.2.1 Положения о членстве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енову О.Ю. о поступившем заявлении акционерного </w:t>
      </w:r>
      <w:r>
        <w:rPr>
          <w:rFonts w:cs="Times New Roman" w:ascii="Times New Roman" w:hAnsi="Times New Roman"/>
          <w:sz w:val="24"/>
          <w:szCs w:val="24"/>
        </w:rPr>
        <w:t xml:space="preserve">об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«Научно-производственное предприятие «Старт» (ОГРН 1035300271379) (далее – АО «НПП «Старт»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. от 24.07.2019 № 410, о добровольном прекращении членства в СБИ в соответствии с подпунктом 4.2.1 Положения  о членстве в СБИ, утвержденного протоколом общего собрания членов СБ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25.04.2019 № 1 (далее – Положение о членстве в СБ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АО «НПП «Старт»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АО «НПП «Старт» о добровольном прекращении членства в СБИ. Прекратить членство АО «НПП «Старт» в СБИ в соответствии с подпунктом 4.2.1 Положения о членстве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Семёнову О.Ю., о возобновлении обществу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аж-Сервис</w:t>
      </w:r>
      <w:r>
        <w:rPr>
          <w:rFonts w:cs="Times New Roman" w:ascii="Times New Roman" w:hAnsi="Times New Roman"/>
          <w:sz w:val="24"/>
          <w:szCs w:val="24"/>
        </w:rPr>
        <w:t>» (ОГРН 1115321007757) (далее – ООО «Монтаж-Сервис»)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м контроля СБИ проведена внеплановая проверка ООО «Монтаж-Сервис» (акт проверки от 24.07.2019), подтвердившая соответствие ООО «Монтаж-Сервис»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25.04.2019 №1, в том числе, в части наличия в штате ООО «Монтаж-Сервис» не менее 2-х работников по основному месту работы, включенных в национальный реестр специалистов в области строитель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обновить ООО «Монтаж-Сервис» право осуществлять строительство, реконструкцию, капитальный ремонт, снос объектов капитального строительства с 24.07.2019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обновить ООО «Монтаж-Сервис» право осуществлять строительство, реконструкцию, капитальный ремонт, снос объектов капитального строительства с 24.07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Семёнову О.Ю., о возобновлении обществу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НКМ-СТРОЙ</w:t>
      </w:r>
      <w:r>
        <w:rPr>
          <w:rFonts w:cs="Times New Roman" w:ascii="Times New Roman" w:hAnsi="Times New Roman"/>
          <w:sz w:val="24"/>
          <w:szCs w:val="24"/>
        </w:rPr>
        <w:t>» (ОГРН 1105321005855) (далее – ООО «НКМ-СТРОЙ»)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м контроля СБИ проведена внеплановая проверка ООО «НКМ-СТРОЙ» (акт проверки от 12.07.2019), подтвердившая соответствие ООО «НКМ-СТРОЙ»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25.04.2019 № 1, в том числе, в части наличия в штате ООО «НКМ-СТРОЙ» не менее 2-х работников по основному месту работы, включенных в национальный реестр специалистов в области строитель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обновить ООО «НКМ-СТРОЙ» право осуществлять строительство, реконструкцию, капитальный ремонт, снос объектов капитального строительства с 24.07.2019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зобновить ООО «НКМ-СТРОЙ» право осуществлять строительство, реконструкцию, капитальный ремонт, снос объектов капитального строительства с 24.07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Артюшина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35:00Z</dcterms:created>
  <dc:creator>GlavSro</dc:creator>
  <dc:description/>
  <cp:keywords/>
  <dc:language>en-US</dc:language>
  <cp:lastModifiedBy>Пользователь Windows</cp:lastModifiedBy>
  <cp:lastPrinted>2019-04-29T17:08:00Z</cp:lastPrinted>
  <dcterms:modified xsi:type="dcterms:W3CDTF">2019-07-24T08:56:00Z</dcterms:modified>
  <cp:revision>17</cp:revision>
  <dc:subject/>
  <dc:title/>
</cp:coreProperties>
</file>