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1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  «07» августа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exact" w:line="2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возобновлении обществу с ограниченной ответственностью «ПрогрессСтрой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остановлении обществу с ограниченной ответственностью «ЛиГ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становление полномочий члена Совета СБИ Алексеева Анатолия Александровича;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утверждении расходов на проведение мероприятия, посвященного Дню строителей.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нопко А.В., о возобновлении обществу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ессСтрой</w:t>
      </w:r>
      <w:r>
        <w:rPr>
          <w:rFonts w:cs="Times New Roman" w:ascii="Times New Roman" w:hAnsi="Times New Roman"/>
          <w:sz w:val="24"/>
          <w:szCs w:val="24"/>
        </w:rPr>
        <w:t>» (ОГРН 1175321004924) (далее – ООО «ПрогрессСтрой»)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контроля СБИ проведена внеплановая проверка ООО «ПрогрессСтрой» (акт проверки от 31.07.2019), подтвердившая соответствие ООО «ПрогрессСтрой»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1, в том числе, в части наличия в штате ООО «ПрогрессСтрой» не менее 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обновить ООО «ПрогрессСтрой» право осуществлять строительство, реконструкцию, капитальный ремонт, снос объектов капитального строительства с 07.08.201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обновить ООО «ПрогрессСтрой» право осуществлять строительство, реконструкцию, капитальный ремонт, снос объектов капитального строительства с 07.08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Онопко А.В. об отказе общества с ограниченной ответственностью «ЛиГ» (ОГРН 1025300814989) (далее – ООО «ЛиГ») от проведения планов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ЛиГ» было надлежащим образом извещено о проведении плановой документальной проверки. Уведомление о проведении плановой проверки с перечнем документов, необходимых для проведения проверки, </w:t>
      </w:r>
      <w:r>
        <w:rPr>
          <w:rFonts w:cs="Times New Roman" w:ascii="Times New Roman" w:hAnsi="Times New Roman"/>
          <w:sz w:val="24"/>
          <w:szCs w:val="24"/>
        </w:rPr>
        <w:t xml:space="preserve">было направлено 28.05.2019 на адрес электронной почты ООО «ЛиГ»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g</w:t>
      </w:r>
      <w:r>
        <w:rPr>
          <w:rFonts w:cs="Times New Roman" w:ascii="Times New Roman" w:hAnsi="Times New Roman"/>
          <w:b/>
          <w:sz w:val="24"/>
          <w:szCs w:val="24"/>
        </w:rPr>
        <w:t>_964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почтой России. Плановая проверка, назначенная на  25.06.2019 не проведена в связи с непредставлением документов на проверку. Письмо, направленное почтой России в адрес ООО «ЛиГ», вернулось в СБИ по истечению срока хранения, номер телефона, представленный ООО «ЛиГ» для связи не отвеча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 акт об отказе от проведения проверки от 25.07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ЛиГ» не подтвердило, что соответствует обязательным требования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</w:t>
      </w:r>
      <w:r>
        <w:rPr>
          <w:rFonts w:cs="Times New Roman" w:ascii="Times New Roman" w:hAnsi="Times New Roman"/>
          <w:sz w:val="24"/>
          <w:szCs w:val="24"/>
        </w:rPr>
        <w:t>25.04.2019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бязательные требования), и что в штате ООО «ЛиГ» состоят не менее 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право ООО «ЛиГ» осуществлять строительство, реконструкцию, капитальный ремонт, снос объектов капитального строительства до 10.10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ЛиГ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ЛиГ» обязательным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остановить ООО «ЛиГ» право осуществлять строительство, реконструкцию, капитальный ремонт, снос объектов капитального строительства до 10.10.201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ООО «ЛиГ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ЛиГ» обязательным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 о поступившем заявлении, вх. от 02.08.2019  № 433, от члена Совета СБИ Алексеева А.А. о досрочном прекращении его полномочий как члена Совета СБИ в связи с прекращением трудовых отношений с обществом с ограниченной ответственностью «Трест-2», представителем которого он явля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стоящее заседание Алексеев А.А. был приглашен, но не явилс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едательствующий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полномочия члена Совета СБИ Алексеева А.А. с последующим вынесением вопроса о досрочном прекращении полномочий по основанию, указанному в подпункте 6.2.3 Положения о постоянно действующем коллегиальном органе управления СБИ, утвержденным протоколом общего собрания членов СБИ от 25.04.2019 № 1, на ближайшее общее собрание члено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полномочия члена Совета СБИ Алексеева А.А. с последующим вынесением вопроса о досрочном прекращении полномочий по основанию, указанному в подпункте 6.2.3 Положения о постоянно действующем коллегиальном органе управления СБИ, утвержденным протоколом общего собрания членов СБИ от 25.04.2019 № 1, на ближайшее общее собрание члено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 четвертому вопросу 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ебедеву Е.В. об утверждении расходов на проведение мероприятия, посвященного Дню стро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мете СБИ на 2019 г., в статье 2.15. «Расходы на проведение мероприятий» предусмотрено 500 000,00 (Пятьсот тысяч рублей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мероприятия, посвященного Дню стро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планируемых расходов на проведение мероприятия, посвященного Дню строителей, составляет 379 000,00 (Триста семьдесят девять тысяч рублей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итания (банкет) – 242 0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ичная программа – 112 0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ки, пригласительные, грамоты – 25 000,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схода по статье 2.15. «Расходы на проведение мероприятий» сметы СБИ на 2019 г.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тупило пред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расходы на проведение мероприятия, посвященного Дню строителей в сумме 379 000,00 </w:t>
      </w:r>
      <w:r>
        <w:rPr>
          <w:rFonts w:cs="Times New Roman" w:ascii="Times New Roman" w:hAnsi="Times New Roman"/>
          <w:color w:val="000000"/>
          <w:sz w:val="24"/>
          <w:szCs w:val="24"/>
        </w:rPr>
        <w:t>(Триста семьдесят девять тысяч рублей)</w:t>
      </w:r>
      <w:r>
        <w:rPr>
          <w:rFonts w:cs="Times New Roman" w:ascii="Times New Roman" w:hAnsi="Times New Roman"/>
          <w:sz w:val="24"/>
          <w:szCs w:val="24"/>
        </w:rPr>
        <w:t xml:space="preserve"> в рамках статьи 2.15. «Расходы на проведение мероприятий» сметы СБИ на 2019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вет СБИ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твердить расходы на проведение мероприятия, посвященного Дню строителей в сумме 379 000,00 (Триста семьдесят девять тысяч рублей) в рамках статьи 2.15. «Расходы на проведение мероприятий» сметы СБИ на 2019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Ю.Семёнов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0:00Z</dcterms:created>
  <dc:creator>GlavSro</dc:creator>
  <dc:description/>
  <cp:keywords/>
  <dc:language>en-US</dc:language>
  <cp:lastModifiedBy>LebedevaEV</cp:lastModifiedBy>
  <cp:lastPrinted>2019-08-06T16:51:00Z</cp:lastPrinted>
  <dcterms:modified xsi:type="dcterms:W3CDTF">2019-08-07T05:56:00Z</dcterms:modified>
  <cp:revision>23</cp:revision>
  <dc:subject/>
  <dc:title/>
</cp:coreProperties>
</file>