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2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    «21» августа 2019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Совета СБИ: Лобач С.Н., Гальченко П.Г., Гришаков О.Д., Михайлов В.А., Нефотькин М.В., Скрипник К.С., Егоров С.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Алексеев А.А. (полномочия приостановлены решением Совета СБИ от 07.08.2019 № 21);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Семёнова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Онопко А.В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2 час. 0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_______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1. О возобновлении обществу с ограниченной ответственностью «ЛиГ» права осуществлять строительство, реконструкцию, капитальный ремонт, снос объектов капитального 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иостановлении обществу с ограниченной ответственностью «ЖБИ-ГОСТ» права осуществлять строительство, реконструкцию, капитальный ремонт, снос объектов капитального строительства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 назначении даты внеплановой проверки МУП «Боровичский ВОДОКАНАЛ»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</w:t>
      </w:r>
      <w:r>
        <w:rPr>
          <w:rFonts w:cs="Times New Roman" w:ascii="Times New Roman" w:hAnsi="Times New Roman"/>
        </w:rPr>
        <w:t xml:space="preserve">б утверждении Отчета о </w:t>
      </w:r>
      <w:r>
        <w:rPr>
          <w:rFonts w:cs="Times New Roman" w:ascii="Times New Roman" w:hAnsi="Times New Roman"/>
          <w:sz w:val="24"/>
          <w:szCs w:val="24"/>
        </w:rPr>
        <w:t xml:space="preserve">проведенных проверках деятельности членов СБИ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9 года и о результатах этих проверок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Онопко А.В., о возобновлении обществу с ограниченной ответственностью «</w:t>
      </w:r>
      <w:r>
        <w:rPr>
          <w:rFonts w:cs="Times New Roman" w:ascii="Times New Roman" w:hAnsi="Times New Roman"/>
          <w:color w:val="000000"/>
          <w:sz w:val="24"/>
          <w:szCs w:val="24"/>
        </w:rPr>
        <w:t>ЛиГ</w:t>
      </w:r>
      <w:r>
        <w:rPr>
          <w:rFonts w:cs="Times New Roman" w:ascii="Times New Roman" w:hAnsi="Times New Roman"/>
          <w:sz w:val="24"/>
          <w:szCs w:val="24"/>
        </w:rPr>
        <w:t>» (ОГРН 1025300814989) (далее – ООО «ЛиГ»)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ом контроля СБИ проведена внеплановая проверка ООО «ЛиГ» (акт проверки от 19.08.2019), подтвердившая соответствие ООО «ЛиГ» обязательным требованиям к членам СБИ, осуществляющим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 Положением о членстве в СБИ, утвержденным протоколом общего собрания членов СБИ от 25.04.2019 №1, в том числе, в части наличия в штате ООО «ЛиГ» не менее 2-х работников по основному месту работы, включенных в национальный реестр специалистов в области строительств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обновить ООО «ЛиГ» право осуществлять строительство, реконструкцию, капитальный ремонт, снос объектов капитального строительства с 21.08.2019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8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обновить ООО «ЛиГ» право осуществлять строительство, реконструкцию, капитальный ремонт, снос объектов капитального строительства с 21.08.2018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Семёнову О.Ю.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 превышении обществом с ограниченной ответственностью «ЖБИ-ГОСТ» (ОГРН 1155321005817) (далее – ООО «ЖБИ-ГОСТ») 1-го уровня ответственности, исходя из которого ООО «ЖБИ-ГОСТ» был внесен взнос в компенсационный фонд обеспечения договорных обязательств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результатам мониторинга в соответствии с информацией, размещенной в форме открытых данных на официальном сайте Единой информационной системы в сфере закупок (далее - ЕИС) в период с 01.01.2019 по 16.07.2019 ООО «ЖБИ-ГОСТ» заключило 3 (три) договора на выполнение работ по капитальному ремонту общего имущества в многоквартирных домах со Специализированной некоммерческой организацией «Региональный фонд капитального ремонта многоквартирных домов, расположенных на территории Новгородской области» на общую сумму, с учетом дополнительных соглашений, 84 141 193,00 (восемьдесят четыре миллиона сто сорок одна тысяча сто девяносто три) рубля, что превышает установленный ООО «ЖБИ-ГОСТ» уровень ответственности (60 000 000 (шестьдесят миллионов) рублей)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6.07 по 12.08.2019 проведена внеплановая проверка, назначенная решением Совета СБИ (протокол заседания Совета СБИ от 01.07.2019 №17), которая подтвердила превышение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08.2019 в соответствии с частью 13 статьи 55.16. Градостроительного кодекса Российской Федерации ООО «ЖБИ-ГОСТ» было направлено предупреждение о превышении установленного ему первого уровня ответственности члена СБИ по обязательствам (60 000 000 (шестьдесят миллионов) рублей – I уровень ответственности), и требование увеличить размер взноса, внесенного ООО «ЖБИ-ГОСТ» в компенсационный фонд обеспечения договорных обязательств СБИ (далее – КФ ОДО), до второго уровня ответственности. С учетом ранее внесенного взноса в КФ ОДО размер дополнительного взноса в КФ ОДО должен составить 2 300 000 (два миллиона триста тысяч) рубле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5-дневный срок с даты получения предупреждения и требования дополнительный взнос в КФ ОДО в указанном размере ООО «ЖБИ-ГОСТ» не внесен, что подтверждается справкой главного бухгалтера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ООО «</w:t>
      </w:r>
      <w:r>
        <w:rPr>
          <w:rFonts w:cs="Times New Roman" w:ascii="Times New Roman" w:hAnsi="Times New Roman"/>
          <w:sz w:val="24"/>
          <w:szCs w:val="24"/>
        </w:rPr>
        <w:t>ЖБИ-ГО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право осуществлять строительство, реконструкцию, капитальный ремонт, снос объектов капитального строительства по договорам строительного подряда, договорам подряда на осуществление сноса до 10.10.2019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8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остановить ООО «</w:t>
      </w:r>
      <w:r>
        <w:rPr>
          <w:rFonts w:cs="Times New Roman" w:ascii="Times New Roman" w:hAnsi="Times New Roman"/>
          <w:b/>
          <w:i/>
          <w:sz w:val="24"/>
          <w:szCs w:val="24"/>
        </w:rPr>
        <w:t>ЖБИ-ГОС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» право осуществлять строительство, реконструкцию, капитальный ремонт, снос объектов капитального строительства до 10.10.201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еобходимым условием возобновления ООО «</w:t>
      </w:r>
      <w:r>
        <w:rPr>
          <w:rFonts w:cs="Times New Roman" w:ascii="Times New Roman" w:hAnsi="Times New Roman"/>
          <w:b/>
          <w:i/>
          <w:sz w:val="24"/>
          <w:szCs w:val="24"/>
        </w:rPr>
        <w:t>ЖБИ-ГОС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 права осуществлять строительство, реконструкцию, капитальный ремонт, снос объектов капитального строительства является внесение дополнительного взноса в КФ ОДО в размере 2 300 000 (два миллиона триста тысяч) рублей и принятие Советом СБИ решения о возобновлении ООО «</w:t>
      </w:r>
      <w:r>
        <w:rPr>
          <w:rFonts w:cs="Times New Roman" w:ascii="Times New Roman" w:hAnsi="Times New Roman"/>
          <w:b/>
          <w:i/>
          <w:sz w:val="24"/>
          <w:szCs w:val="24"/>
        </w:rPr>
        <w:t>ЖБИ-ГОС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3.1</w:t>
      </w:r>
      <w:r>
        <w:rPr>
          <w:rFonts w:cs="Times New Roman" w:ascii="Times New Roman" w:hAnsi="Times New Roman"/>
          <w:b/>
          <w:i/>
          <w:sz w:val="24"/>
          <w:szCs w:val="24"/>
        </w:rPr>
        <w:t>. Артюшину В.Б.</w:t>
      </w:r>
      <w:r>
        <w:rPr>
          <w:rFonts w:cs="Times New Roman" w:ascii="Times New Roman" w:hAnsi="Times New Roman"/>
          <w:sz w:val="24"/>
          <w:szCs w:val="24"/>
        </w:rPr>
        <w:t xml:space="preserve"> о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й ошибке, допущенной при составлении Плана проверок членов СБИ на 2019 год (далее – План проверок), в соответствии с которым проверка МУП «Боровичский ВОДОКАНАЛ» в 2019 году не запланирована. Предыдущая проверка проводилась 05.10.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3.2. Артюшина В.Б. предложи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соблюдения части 3 статьи 9 Федерального закона от 01 декабря 2007 года № 315-ФЗ «О саморегулируемых организациях» и подпункта 3.10.1.1 Правил контроля в области саморегулирования, применяемых в СБИ (далее – Правила контроля), в части соблюдения периодичности проверок – не реже одного раза  в три года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комендовать Совету СБ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значить внеплановую проверку МУП «Боровичский ВОДОКАНАЛ». Предметом контроля определить соблюдение организацией – членом СБИ обязательных требований СБИ, указанных в подпунках  3.2.1 – 3.2.3 Правил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Требований законодательства Российской Федерации о градостро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Требований законодательства Российской Федерации о техническом регулировании, включая требования соблюдение членами СБИ требований, установленных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х НОСТРОЙ, стандартах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Требований квалификационных стандартов СБИ, правил СБИ, условий членства в СБИ и иных документов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8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1. Назначить на 30.09.2019 проведение внеплановой проверки МУП «Боровичский ВОДОКАНАЛ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2. Предметом контроля определить соблюдение организацией – членом СБИ обязательных требований СБИ, указанных в подпунктах 3.2.1 – 3.2.3 Правил контро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2.1. Требований законодательства Российской Федерации о градострои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2.2. Требований законодательства Российской Федерации о техническом регулировании, включая требования соблюдение членами СБИ требований, установленных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х НОСТРОЙ, стандартах СБ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2.3. Требований квалификационных стандартов СБИ, правил СБИ, условий членства в СБИ и иных документов СБ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Артюшину В.Б., которая предложила членам Совета СБИ ознакомиться с Отчетом о проведенных проверках деятельности членов СБИ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9 года и о результатах этих проверок и высказать замеча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2. Артюшина В.Б. рекомендовала утвердить Отчет о проведенных проверках деятельности членов СБИ з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лугодие 2019 года и о результатах этих проверок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3.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8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твердить Отчет о проведенных проверках деятельности членов СБИ з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лугодие 2019 года и о результатах этих проверок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Б.Артюшина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00:00Z</dcterms:created>
  <dc:creator>GlavSro</dc:creator>
  <dc:description/>
  <cp:keywords/>
  <dc:language>en-US</dc:language>
  <cp:lastModifiedBy>Пользователь Windows</cp:lastModifiedBy>
  <cp:lastPrinted>2019-08-06T16:51:00Z</cp:lastPrinted>
  <dcterms:modified xsi:type="dcterms:W3CDTF">2019-08-21T06:55:00Z</dcterms:modified>
  <cp:revision>21</cp:revision>
  <dc:subject/>
  <dc:title/>
</cp:coreProperties>
</file>