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0» сен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СБИ Лебедев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из членов СБИ общества с ограниченной ответственностью «Энергостройкомплект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 исключении из членов СБИ общества с ограниченной ответственностью «РегионРемСтройТорг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 добровольном прекращении членства в СБИ общества с ограниченной ответственностью «Механик Сервис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 приостановлении обществу с ограниченной ответственностью «Дорожно-строительная компания Валдай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 возобновлении обществу с ограниченной ответственностью «НовГазМонтаж»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с информацией об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Энергостройкомплек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ОГРН 108532100868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ООО «Энергостройкомплект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генеральный директор Антонов Никита Андре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10.09.2019 сумма задолженности ООО «Энергостройкомплект» по оплате членских взносов за 1, 2, 3 кварталы 2019 года составляет 36 000,00 (тридцать шесть тысяч) рублей. Плановая проверка ООО «Энергостройкомплект», назначенная на 29.08.2019, не проведена по вине ООО «Энергостройкомплект» в связи с непредставлением документов на провер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СБ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ОО «Энергостройкомплект»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одпункта 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председательствующий предложил проголосовать за исключение из членов СБИ ООО «Энергостройкомпл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О «Энергостройкомплек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ГРН 1085321008684)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одпункта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с информацией об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РегионРемСтройТорг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ОГРН 116532105441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ООО «РегионРемСтройТорг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генеральный директор Шамсудинов Фахрудин Вели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10.09.2019 сумма задолженности ООО «РегионРемСтройТорг» по оплате членских взносов за 4 квартал 2018 года, 1, 2, 3 кварталы 2019 года составляет 48 000,00 (сорок восемь тысяч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РегионРемСтройТорг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одпункта 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председательствующий предложил проголосовать за исключение из членов СБИ ООО «РегионРемСтройТор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О «РегионРемСтройТорг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ГРН 1165321054414)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одпункта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у О.Ю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Механик 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175321008576) (далее – ООО «Механик Сервис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0.09.2019 № 507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Механик Серви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Механик Сервис» о добровольном прекращении членства в СБИ. Прекратить членство в СБИ ООО «Механик Сервис» 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ёнову О.Ю. об отказе общества с ограниченной ответственностью «Дорожно-строительная компания Валдай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135331001520) (далее – ООО «ДСК Валдай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 директор Макарец Владимир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ДСК Валдай» было надлежащим образом извещено о проведении 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26.07.2019 на электронный адрес ООО «ДСК Валда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8166626402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30.07.2019). Плановая проверка, назначенная на 13.08.2019, не проведена связи с тем, что ООО «ДСК Валдай» представило только часть указанных документов (заверенных копий документов). Составлен акт об отказе от проведения проверки от 29.08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ДСК Валдай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25.04.2019 №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 как не предоставило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веренные копии документов), подтверждающие наличие в штате ООО «ДСК Валдай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0.09.2019 сумма задолженности ООО «ДСК Валдай» по оплате членских взносов за 2, 3 кварталы 2019 года составляет 24 000,00 (двадцать четыре тысячи) рубл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с 10.09.2019 право ООО «ДСК Валдай»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ДСК Валда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ДСК Валдай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с 10.09.2019 ООО «ДСК Валдай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ДСК Валда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ДСК Валдай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</w:t>
      </w:r>
      <w:r>
        <w:rPr>
          <w:rFonts w:cs="Times New Roman" w:ascii="Times New Roman" w:hAnsi="Times New Roman"/>
          <w:sz w:val="24"/>
          <w:szCs w:val="24"/>
        </w:rPr>
        <w:t>, о возоб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азМонтаж</w:t>
      </w:r>
      <w:r>
        <w:rPr>
          <w:rFonts w:cs="Times New Roman" w:ascii="Times New Roman" w:hAnsi="Times New Roman"/>
          <w:sz w:val="24"/>
          <w:szCs w:val="24"/>
        </w:rPr>
        <w:t>» (ОГРН 1145321005466) (далее – ООО «НовГазМонтаж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НовГазМонтаж» (акт проверки от 09.09.2019), подтвердившая соответствие ООО «НовГазМонтаж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1, в том числе, в части наличия в штате ООО «НовГазМонтаж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НовГазМонтаж» право осуществлять строительство, реконструкцию, капитальный ремонт, снос объектов капитального строительства с 10.09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НовГазМонтаж» право осуществлять строительство, реконструкцию, капитальный ремонт, снос объектов капитального строительства с 10.09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6662640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6:00Z</dcterms:created>
  <dc:creator>GlavSro</dc:creator>
  <dc:description/>
  <cp:keywords/>
  <dc:language>en-US</dc:language>
  <cp:lastModifiedBy>Семёнова О.Ю.</cp:lastModifiedBy>
  <cp:lastPrinted>2019-09-10T10:32:00Z</cp:lastPrinted>
  <dcterms:modified xsi:type="dcterms:W3CDTF">2019-09-10T08:26:00Z</dcterms:modified>
  <cp:revision>7</cp:revision>
  <dc:subject/>
  <dc:title/>
</cp:coreProperties>
</file>