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«06» сентябр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1. О выдвижении от СБИ кандидатуры на награждение наградой НОСТРОЙ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. О выдвижении от СБИ кандидатуры в Технический Совет НОСТРОЙ;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обача С.Н.</w:t>
      </w:r>
      <w:r>
        <w:rPr>
          <w:rFonts w:cs="Times New Roman" w:ascii="Times New Roman" w:hAnsi="Times New Roman"/>
          <w:sz w:val="24"/>
          <w:szCs w:val="24"/>
        </w:rPr>
        <w:t xml:space="preserve"> с предложением выдвинуть от СБИ кандидатуру на награждение наградой НОСТРОЙ. Решение примет Совет НОСТРОЙ по рекомендации Окружной конференции по Северо-Западному федеральному округу (кроме города Санкт-Петербурга), проведение которой назначено на 24 сентября 2019 год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Поступило предложение </w:t>
      </w:r>
      <w:r>
        <w:rPr>
          <w:rFonts w:cs="Times New Roman" w:ascii="Times New Roman" w:hAnsi="Times New Roman"/>
          <w:sz w:val="24"/>
          <w:szCs w:val="24"/>
        </w:rPr>
        <w:t>выдвинуть от СБИ кандидатуру исполнительного директора СБИ Шилова Александра Ивановича на награждение Почетным знаком НОСТРОЙ «За вклад в развитие строительной отрасли». Другие кандидатуры не выдвигалис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винуть от СБИ кандидатуру исполнительного директора СБИ Шилова Александра Ивановича на награждение Почетным знаком НОСТРОЙ «За вклад в развитие строительной отрасли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обача С.Н.</w:t>
      </w:r>
      <w:r>
        <w:rPr>
          <w:rFonts w:cs="Times New Roman" w:ascii="Times New Roman" w:hAnsi="Times New Roman"/>
          <w:sz w:val="24"/>
          <w:szCs w:val="24"/>
        </w:rPr>
        <w:t xml:space="preserve"> с предложением выдвинуть от СБИ кандидатуру в Технический Совет НОСТРОЙ. Из рекомендованных саморегулируемыми организациями в области строительства, расположенными на территории Северо-Западного федерального округа, кандидатур будут включены в Технический Совет не более двух кандидатов. Решение примет Окружная конференция 24 сентября 2019 год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Поступило предложение </w:t>
      </w:r>
      <w:r>
        <w:rPr>
          <w:rFonts w:cs="Times New Roman" w:ascii="Times New Roman" w:hAnsi="Times New Roman"/>
          <w:sz w:val="24"/>
          <w:szCs w:val="24"/>
        </w:rPr>
        <w:t>выдвинуть от СБИ в Технический Совет НОСТРОЙ исполнительного директора СБИ Шилова Александра Ивановича. Другие кандидатуры не выдвигалис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винуть от СБИ в Технический Совет НОСТРОЙ исполнительного директора СБИ Шилова Александра Ивано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Лобач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7:00Z</dcterms:created>
  <dc:creator>GlavSro</dc:creator>
  <dc:description/>
  <dc:language>en-US</dc:language>
  <cp:lastModifiedBy>Пользователь Windows</cp:lastModifiedBy>
  <cp:lastPrinted>2019-08-06T16:51:00Z</cp:lastPrinted>
  <dcterms:modified xsi:type="dcterms:W3CDTF">2019-09-04T11:58:00Z</dcterms:modified>
  <cp:revision>3</cp:revision>
  <dc:subject/>
  <dc:title/>
</cp:coreProperties>
</file>