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2» сент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15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1. О возобновлении обществу с ограниченной ответственностью «Стройснаб» право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Семёнову О.Ю., о возобновлении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снаб</w:t>
      </w:r>
      <w:r>
        <w:rPr>
          <w:rFonts w:cs="Times New Roman" w:ascii="Times New Roman" w:hAnsi="Times New Roman"/>
          <w:sz w:val="24"/>
          <w:szCs w:val="24"/>
        </w:rPr>
        <w:t>» (ОГРН 1165321051829) (далее – ООО «Стройснаб»)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Стройснаб» (акт проверки от 11.09.2019), подтвердившая соответствие ООО «Стройснаб»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1, в том числе, в части наличия в штате ООО «Стройснаб»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ООО «Стройснаб» право осуществлять строительство, реконструкцию, капитальный ремонт, снос объектов капитального строительства с 12.09.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ООО «Стройснаб» право осуществлять строительство, реконструкцию, капитальный ремонт, снос объектов капитального строительства с 12.09.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1:00Z</dcterms:created>
  <dc:creator>GlavSro</dc:creator>
  <dc:description/>
  <dc:language>en-US</dc:language>
  <cp:lastModifiedBy>Семёнова О.Ю.</cp:lastModifiedBy>
  <cp:lastPrinted>2019-09-12T08:58:00Z</cp:lastPrinted>
  <dcterms:modified xsi:type="dcterms:W3CDTF">2019-09-12T06:30:00Z</dcterms:modified>
  <cp:revision>4</cp:revision>
  <dc:subject/>
  <dc:title/>
</cp:coreProperties>
</file>