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6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16» сентябр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СБИ Лебедев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збрании заместителя председателя Совета СБ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тверждении фактических расходов на проведение в 2019 году мероприятия, посвященного Дню строителя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делегировании представителя СБИ на окружную конференцию членов НОСТРОЙ по СЗФО 24.09.2019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иеме в члены СБИ общества с ограниченной ответственностью «Спецмонтаж»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обача С.Н.</w:t>
      </w:r>
      <w:r>
        <w:rPr>
          <w:rFonts w:cs="Times New Roman" w:ascii="Times New Roman" w:hAnsi="Times New Roman"/>
          <w:sz w:val="24"/>
          <w:szCs w:val="24"/>
        </w:rPr>
        <w:t xml:space="preserve"> с предложением выбрать заместителя председателя Совета СБИ на срок полномочий действующего Совета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Поступило предложение </w:t>
      </w:r>
      <w:r>
        <w:rPr>
          <w:rFonts w:cs="Times New Roman" w:ascii="Times New Roman" w:hAnsi="Times New Roman"/>
          <w:sz w:val="24"/>
          <w:szCs w:val="24"/>
        </w:rPr>
        <w:t>выдвинуть на должность заместителя председателя Совета СБИ члена Совета СБИ Федорова Владимира Юрьевича. Другие кандидатуры не выдвигались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на должность заместителя председателя Совета СБИ члена Совета СБИ Федорова Владимира Юрьевич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о второму вопросу 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ебедеву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тверждении фактических расходов на проведение в 2019 году мероприятия, посвященного Дню стро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а фактических расходов на проведение мероприятия, посвященного Дню строителя, составила 394 243,60 (триста девяносто четыре тысячи двести сорок три рубля 60 копеек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итания (банкет) – 264 000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аздничная программа – 112 0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ки, пригласительные, грамоты – 18 243,6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мете СБИ на 2019 год, утвержденной протоколом общего собрания членов СБИ 25.04.2019 № 1, в статье 2.15. «Расходы на проведение мероприятий» предусмотрено 500 000,00 (пятьсот тысяч рублей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мероприятия, посвященного Дню строителя. Перерасхода по указанной статье сметы СБИ на 2019 год н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ступило пред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фактические расходы на проведение мероприятия, посвященного Дню строителя, в сумме 394 243,60 (Триста девяносто четыре тысячи двести сорок три рубля 60 копеек) в рамках статьи 2.15. «Расходы на проведение мероприятий» сметы СБИ на 2019 год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овет СБИ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твердить фактические расходы на проведение мероприятия, посвященного Дню строителя, в сумме 394 243,60 (триста девяносто четыре тысячи двести сорок три рубля 60 копеек) в рамках статьи 2.15. «Расходы на проведение мероприятий» сметы СБИ на 2019 г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обача С.Н.,</w:t>
      </w:r>
      <w:r>
        <w:rPr>
          <w:rFonts w:cs="Times New Roman" w:ascii="Times New Roman" w:hAnsi="Times New Roman"/>
          <w:sz w:val="24"/>
          <w:szCs w:val="24"/>
        </w:rPr>
        <w:t xml:space="preserve"> который предложил присутствующим делегировать 24 сентября 2019 года представителя СБИ для участия в Окружной конференции НОСТРОЙ по Северо-Западному федеральному округу (далее – Конференция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Лобач С.Н. предложил </w:t>
      </w:r>
      <w:r>
        <w:rPr>
          <w:rFonts w:cs="Times New Roman" w:ascii="Times New Roman" w:hAnsi="Times New Roman"/>
          <w:sz w:val="24"/>
          <w:szCs w:val="24"/>
        </w:rPr>
        <w:t>направить Шилова А.И., предоставив ему право решающего голоса от имени СБИ по вопросам повестки дн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легировать 24 сентября 2019 года для участия в Конференции Шилова А.И., предоставив ему право решающего голоса от имени СБИ по вопросам повестки дн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Семёнову О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пецмонтаж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6532109285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Спецмонтаж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Толокнев Николай Михайл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05.09.2019 № 501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Спецмонтаж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Спецмонтаж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Спецмонтаж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Спецмонтаж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Спецмонтаж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Лобач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8:00Z</dcterms:created>
  <dc:creator>GlavSro</dc:creator>
  <dc:description/>
  <cp:keywords/>
  <dc:language>en-US</dc:language>
  <cp:lastModifiedBy>Пользователь Windows</cp:lastModifiedBy>
  <cp:lastPrinted>2019-08-06T16:51:00Z</cp:lastPrinted>
  <dcterms:modified xsi:type="dcterms:W3CDTF">2019-09-13T08:30:00Z</dcterms:modified>
  <cp:revision>39</cp:revision>
  <dc:subject/>
  <dc:title/>
</cp:coreProperties>
</file>