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7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26» сентябр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СБИ Семёно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СБИ общества с ограниченной ответственностью «ЭнергоПроект»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еме в члены СБИ общества с ограниченной ответственностью «Строительные технологии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исключении из членов СБИ общества с ограниченной ответственностью «ГИДРОСПЕЦСТРОЙ»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Семёнова А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ЭнергоПроек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953210051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ЭнергоПроект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Обухов Владимир Алекс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20.09.2019 № 523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ЭнергоПроект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ЭнергоПроект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ЭнергоПроект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ЭнергоПроект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ЭнергоПроект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 второму вопросу 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Семёнова А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ые технолог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753310004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Стройтех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Николаев Владимир Юр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04.09.2019 № 500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Стройтех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Стройтех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Стройтех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Стройтех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Стройтех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Шилова А.И. с информацией об </w:t>
      </w:r>
      <w:r>
        <w:rPr>
          <w:rFonts w:cs="Times New Roman" w:ascii="Times New Roman" w:hAnsi="Times New Roman"/>
          <w:b/>
          <w:sz w:val="24"/>
          <w:szCs w:val="24"/>
        </w:rPr>
        <w:t>обществе с ограниченной ответственностью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«ГИДРОСПЕЦСТРО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(ОГРН 1045300713215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лее – ООО «ГИДРОСПЕЦСТРОЙ»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генеральный директор Бузин Сергей Евгенье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26.09.2019 сумма задолженности ООО «ГИДРОСПЕЦСТРОЙ» по оплате членских взносов за 2, 3 квартал 2019 года составляет 24 000,00 (двадцать четыре тысячи) рублей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овая проверка ООО «ГИДРОСПЕЦСТРОЙ», назначенная на 29.08.2019, не проведена по вине ООО «ГИДРОСПЕЦСТРОЙ» в связи с непредставлением документов на проверку. Составлен акт об отказе от проведения проверки от 30.08.20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После обсуждения с членами Совета СБИ председательствующий, с учетом мнения дисциплинарной комиссии,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СБ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ОО «ГИДРОСПЕЦСТРОЙ» </w:t>
      </w:r>
      <w:r>
        <w:rPr>
          <w:rFonts w:eastAsia="Lucida Sans Unicode" w:cs="Times New Roman" w:ascii="Times New Roman" w:hAnsi="Times New Roman"/>
          <w:sz w:val="24"/>
          <w:szCs w:val="24"/>
        </w:rPr>
        <w:t>на основании подпункта 4.7.6 Положения о членстве в СБИ (</w:t>
      </w:r>
      <w:r>
        <w:rPr>
          <w:rFonts w:cs="Times New Roman" w:ascii="Times New Roman" w:hAnsi="Times New Roman"/>
          <w:sz w:val="24"/>
          <w:szCs w:val="24"/>
        </w:rPr>
        <w:t>в связи с н</w:t>
      </w:r>
      <w:r>
        <w:rPr>
          <w:rFonts w:eastAsia="Lucida Sans Unicode" w:cs="Times New Roman" w:ascii="Times New Roman" w:hAnsi="Times New Roman"/>
          <w:sz w:val="24"/>
          <w:szCs w:val="24"/>
        </w:rPr>
        <w:t>еоднократной неуплатой в течение одного года или несвоевременной уплатой в течение одного года членских взносов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 председательствующий предложил проголосовать за исключение из членов СБИ ООО «ГИДРОСПЕЦ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ключить из членов СБ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ОО «ГИДРОСПЕЦСТРО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ОГРН 1045300713215)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на основании подпункта 4.7.6 Положения о членстве в СБ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в связи с н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еоднократной неуплатой в течение одного года или несвоевременной уплатой в течение одного года членских взносов)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Лобач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9:00Z</dcterms:created>
  <dc:creator>GlavSro</dc:creator>
  <dc:description/>
  <cp:keywords/>
  <dc:language>en-US</dc:language>
  <cp:lastModifiedBy>Семёнова О.Ю.</cp:lastModifiedBy>
  <cp:lastPrinted>2019-09-25T09:02:00Z</cp:lastPrinted>
  <dcterms:modified xsi:type="dcterms:W3CDTF">2019-09-25T07:22:00Z</dcterms:modified>
  <cp:revision>7</cp:revision>
  <dc:subject/>
  <dc:title/>
</cp:coreProperties>
</file>