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0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25» октября 2019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15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</w:t>
      </w:r>
      <w:r>
        <w:rPr>
          <w:rFonts w:cs="Times New Roman" w:ascii="Times New Roman" w:hAnsi="Times New Roman"/>
        </w:rPr>
        <w:t xml:space="preserve">б утверждении Отчета о </w:t>
      </w:r>
      <w:r>
        <w:rPr>
          <w:rFonts w:cs="Times New Roman" w:ascii="Times New Roman" w:hAnsi="Times New Roman"/>
          <w:sz w:val="24"/>
          <w:szCs w:val="24"/>
        </w:rPr>
        <w:t>проведенных проверках деятельности членов СБИ за 9 месяцев 2019 года и о результатах этих проверок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добровольном прекращении членства в СБИ общества с ограниченной ответственностью «ТЕПЛОЭНЕРГОСЕРВИС»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иостановлении права осуществлять строительство, реконструкцию, капитальный ремонт, снос объектов капитального строительства общества с ограниченной ответственностью «Компания Марафон»;</w:t>
      </w:r>
    </w:p>
    <w:p>
      <w:pPr>
        <w:pStyle w:val="Normal"/>
        <w:spacing w:lineRule="exact" w:line="20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 делегировании представителя СБИ н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exact" w:line="20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 исключении из членов СБИ общества с ограниченной ответственностью «МастерСтрой»;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Артюшину В.Б., которая предложила членам Совета СБИ ознакомиться с Отчетом о проведенных проверках деятельности членов СБИ за 9 месяцев 2019 года и о результатах этих проверок и высказать замеча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Артюшина В.Б. рекомендовала утвердить Отчет о проведенных проверках деятельности членов СБИ за 9 месяцев 2019 года и о результатах этих проверок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вердить Отчет о проведенных проверках деятельности членов СБИ за 9 месяцев 2019 года и о результатах этих проверок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Семёнову О.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ступившем заявлении общества с ограниченной ответственностью «</w:t>
      </w:r>
      <w:r>
        <w:rPr>
          <w:rFonts w:cs="Times New Roman" w:ascii="Times New Roman" w:hAnsi="Times New Roman"/>
          <w:sz w:val="24"/>
          <w:szCs w:val="24"/>
        </w:rPr>
        <w:t>ТЕПЛОЭНЕРГОСЕРВИС</w:t>
      </w:r>
      <w:r>
        <w:rPr>
          <w:rFonts w:cs="Times New Roman" w:ascii="Times New Roman" w:hAnsi="Times New Roman"/>
          <w:color w:val="000000"/>
          <w:sz w:val="24"/>
          <w:szCs w:val="24"/>
        </w:rPr>
        <w:t>» (ОГРН 1045300292234) (далее – ООО «ТЕПЛОЭНЕРГОСЕРВИС»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 от 25.10.2019 № 601, о добровольном прекращении членства в СБИ в соответствии с подпунктом 4.2.1 Положения 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25.04.2019 №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ТЕПЛОЭНЕРГОСЕРВИС»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ТЕПЛОЭНЕРГОСЕРВИС» о добровольном прекращении членства в СБИ. Прекратить членство в СБИ ООО «ТЕПЛОЭНЕРГОСЕРВИС» в соответствии с подпунктом 4.2.1 Положения о членстве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Онопко А.В., сообщившего присутствующ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тказе 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мпания Марафон</w:t>
      </w:r>
      <w:r>
        <w:rPr>
          <w:rFonts w:cs="Times New Roman" w:ascii="Times New Roman" w:hAnsi="Times New Roman"/>
          <w:sz w:val="24"/>
          <w:szCs w:val="24"/>
        </w:rPr>
        <w:t xml:space="preserve">» (ОГРН 1145321007270) (далее – ООО «Компания Марафон») </w:t>
      </w:r>
      <w:r>
        <w:rPr>
          <w:rFonts w:cs="Times New Roman" w:ascii="Times New Roman" w:hAnsi="Times New Roman"/>
          <w:color w:val="000000"/>
          <w:sz w:val="24"/>
          <w:szCs w:val="24"/>
        </w:rPr>
        <w:t>от проведения плановой проверк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Компания Марафон» было надлежащим образом извещено о проведении внеплановой документальной проверки. Уведомление о проведении проверки с перечнем документов, необходимых для проведения проверки, было направлено 21.08.2019 на электронный адреа ООО «Компания Марафон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rafon</w:t>
      </w:r>
      <w:r>
        <w:rPr>
          <w:rFonts w:cs="Times New Roman" w:ascii="Times New Roman" w:hAnsi="Times New Roman"/>
          <w:color w:val="000000"/>
          <w:sz w:val="24"/>
          <w:szCs w:val="24"/>
        </w:rPr>
        <w:t>53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чтой России. Плановая проверка, назначенная на 19.09.2019, не проведена в связи с представлением только части документов  на проверку в СБИ. Составлен акт об отказе от проведения проверки от 18.10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Компания Марафон» не подтвердило, что соответствует обязательным требования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25.04.2019 № 1, и Правилами контроля в области саморегулирования, применяемыми в СБИ, утвержденными протоколом заседания Совета от 15.04.2019 № 6 (далее – обязательные требования), и что в штате ООО «Компания Марафон»  состоят не менее 2-х специалистов по основному месту работы, включенных в национальный реестр специалистов в области строительства, соответствующих требованиям Квалификационного стандарта СБИ «Руководитель строительной организации», Квалификационного стандарта СБИ «Специалист по организации строительства», утвержденных протоколом заседания Совета СБИ от 15.04.2019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казанной организаций был приглашен на заседание Совета СБИ, но не явил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ООО «</w:t>
      </w:r>
      <w:r>
        <w:rPr>
          <w:rFonts w:cs="Times New Roman" w:ascii="Times New Roman" w:hAnsi="Times New Roman"/>
          <w:sz w:val="24"/>
          <w:szCs w:val="24"/>
        </w:rPr>
        <w:t>Компания Мараф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право осуществлять строительство, реконструкцию, капитальный ремонт, снос объектов капитального строительства с 25.10.2019 до 20.01.2020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1. Приостановить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Компания Марафон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» право осуществлять строительство, реконструкцию, капитальный ремонт, снос объектов капитального строительства с 25.10.2019 до 20.01.202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2. Необходимым условием возобновления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Компания Марафон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Компания Марафон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обязательным требованиям СБИ и принятие Советом СБИ решения о возобновлении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Компания Марафон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бача С.Н., который сообщил присутствующим о необходимости направить представителя СБИ н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(далее – Съезд), который состоится в Москве 2 декабря 2019 года.</w:t>
      </w:r>
    </w:p>
    <w:p>
      <w:pPr>
        <w:pStyle w:val="Style19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Лобач С.Н. предложил</w:t>
      </w:r>
      <w:r>
        <w:rPr>
          <w:rFonts w:cs="Times New Roman" w:ascii="Times New Roman" w:hAnsi="Times New Roman"/>
          <w:sz w:val="24"/>
          <w:szCs w:val="24"/>
        </w:rPr>
        <w:t xml:space="preserve"> направить на Съезд исполнительного директора СБИ Шилова А.И., предоставив ему право решающего голоса от имени СБИ по вопросам повестки дня.</w:t>
      </w:r>
    </w:p>
    <w:p>
      <w:pPr>
        <w:pStyle w:val="Style19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Style19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4. Совет СБИ по результатам голосования решил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править в Москву на 2 декабря 2019 года на Съезд исполнительного директора СБИ Шилова А.И.,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Шилова А.И. с информацией об </w:t>
      </w:r>
      <w:r>
        <w:rPr>
          <w:rFonts w:cs="Times New Roman" w:ascii="Times New Roman" w:hAnsi="Times New Roman"/>
          <w:b/>
          <w:sz w:val="24"/>
          <w:szCs w:val="24"/>
        </w:rPr>
        <w:t>обществе с ограниченной ответственностью «МастерСтро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(ОГРН 1085321004713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алее – ООО «МастерСтрой»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, генеральный директор Минин Александр Владимирович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25.10.2019 сумма задолженности ООО «МастерСтрой» по оплате членских взносов за 1, 2, 3, 4 кварталы 2019 года составляет 40 000,00 (сорок тысяч)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казанной организаций был приглашен на заседание Совета СБИ, но не явилс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2. После обсуждения с членами Совета СБИ председательствующий, с учетом мнения дисциплинарной комиссии, предлож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ить из членов СБ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ОО «МастерСтрой»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на основании подпункта 4.7.6 Положения о членстве в СБИ (</w:t>
      </w:r>
      <w:r>
        <w:rPr>
          <w:rFonts w:cs="Times New Roman" w:ascii="Times New Roman" w:hAnsi="Times New Roman"/>
          <w:sz w:val="24"/>
          <w:szCs w:val="24"/>
        </w:rPr>
        <w:t>в связи с н</w:t>
      </w:r>
      <w:r>
        <w:rPr>
          <w:rFonts w:eastAsia="Lucida Sans Unicode" w:cs="Times New Roman" w:ascii="Times New Roman" w:hAnsi="Times New Roman"/>
          <w:sz w:val="24"/>
          <w:szCs w:val="24"/>
        </w:rPr>
        <w:t>еоднократной неуплатой в течение одного года или несвоевременной уплатой в течение одного года членских взнос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 председательствующий предложил проголосовать за исключение из членов СБИ ООО «МастерСтр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ключить из членов СБИ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ОО ООО «МастерСтро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ОГРН 1085321004713)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на основании подпункта 4.7.6 Положения о членстве в СБ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в связи с н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еоднократной неуплатой в течение одного года или несвоевременной уплатой в течение одного года членских взносов)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7:00Z</dcterms:created>
  <dc:creator>GlavSro</dc:creator>
  <dc:description/>
  <dc:language>en-US</dc:language>
  <cp:lastModifiedBy>Пользователь Windows</cp:lastModifiedBy>
  <cp:lastPrinted>2019-09-12T08:58:00Z</cp:lastPrinted>
  <dcterms:modified xsi:type="dcterms:W3CDTF">2019-10-25T07:28:00Z</dcterms:modified>
  <cp:revision>3</cp:revision>
  <dc:subject/>
  <dc:title/>
</cp:coreProperties>
</file>