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31» окт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ереизбрании дисциплинарной комиссии СБИ;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лова А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информацией о необходимости переизбрания членов дисциплинарной комиссии в связи с истечением 31.10.2019 двухлетнего срока их полномоч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лены Совета СБИ озвучили кандидатуры для избрания в члены дисциплинарной комиссии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2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узин Зуфар Миргазямович, заведующий кафедрой Строительного производства Строительного отделения Политехнического института ФГБОУ ВО «Новгородский государственный университет имени Ярослава Мудр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лены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2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харкина Валентина Васильевна, заместитель генерального директора по капитальному строительству и инвестициям АО «Газпром газораспределение Великий Нов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2.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рнышев Владимир Евгеньевич, заместитель генерального директора ООО «Н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едательствующий предложил голосовать спис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голосовании списком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5. Совет СБИ по результатам голосования принял решение голосовать за избрание членов дисциплинарной комисс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6. Председательствующий призвал голосовать за избрание членов дисциплинарной комиссии по предложенному 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7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8. Совет СБИ по результатам голосования принял решение избрать дисциплинарную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едседатель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8.1. Хузин Зуфар Миргазямович, заведующий кафедрой Строительного производства Строительного отделения Политехнического института ФГБОУ ВО «Новгородский государственный университет имени Ярослава Мудр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лены дисциплинарной комиссии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8.2. Захаркина Валентина Васильевна, заместитель генерального директора по капитальному строительству и инвестициям АО «Газпром газораспределение Великий Нов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.8.3. Чернышев Владимир Евгеньевич, заместитель генерального директора ООО «Нове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5:00Z</dcterms:created>
  <dc:creator>GlavSro</dc:creator>
  <dc:description/>
  <cp:keywords/>
  <dc:language>en-US</dc:language>
  <cp:lastModifiedBy>Пользователь Windows</cp:lastModifiedBy>
  <cp:lastPrinted>2019-09-12T08:58:00Z</cp:lastPrinted>
  <dcterms:modified xsi:type="dcterms:W3CDTF">2019-10-31T11:48:00Z</dcterms:modified>
  <cp:revision>7</cp:revision>
  <dc:subject/>
  <dc:title/>
</cp:coreProperties>
</file>