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2» но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ЭстСтрой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сключении из членов СБИ общества с ограниченной ответственностью «Новтехстрой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делегировании представителя СБИ на Окружную конференцию НОСТРОЙ по Северо-Западному федеральному округу (кроме города Санкт-Петербурга) 01.12.2019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Эст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353002961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ЭстСтрой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Кыверялг Анна Игор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3.10.2019 № 596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ЭстСтрой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ЭстСтрой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ЭстСтрой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ЭстСтрой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ЭстСтрой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Шилова А.И. с информацией об </w:t>
      </w:r>
      <w:r>
        <w:rPr>
          <w:rFonts w:cs="Times New Roman" w:ascii="Times New Roman" w:hAnsi="Times New Roman"/>
          <w:b/>
          <w:sz w:val="24"/>
          <w:szCs w:val="24"/>
        </w:rPr>
        <w:t>обществе с ограниченной ответственностью «Новтехстро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ОГРН 1025300811337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ООО «Новтехстрой»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генеральный директор Голохвастов Алексей Дмитри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12.11.2019 сумма задолженности ООО «Новтехстрой» по оплате членских взносов за 4 квартал 2018 года, 1, 2, 3, 4 кварталы 2019 года составляет 52 000,00 (пятьдесят две тысячи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Новтехстрой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на основании подпункта 4.7.6 Положения о членстве в СБИ (</w:t>
      </w:r>
      <w:r>
        <w:rPr>
          <w:rFonts w:cs="Times New Roman" w:ascii="Times New Roman" w:hAnsi="Times New Roman"/>
          <w:sz w:val="24"/>
          <w:szCs w:val="24"/>
        </w:rPr>
        <w:t>в связи с н</w:t>
      </w:r>
      <w:r>
        <w:rPr>
          <w:rFonts w:eastAsia="Lucida Sans Unicode" w:cs="Times New Roman" w:ascii="Times New Roman" w:hAnsi="Times New Roman"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председательствующий предложил проголосовать за исключение из членов СБИ ООО «Новтех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из членов СБ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О ООО «Новтехстро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ОГРН 1025300811337)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на основании подпункта 4.7.6 Положения о членстве в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связи с н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ача С.Н., который сообщил присутствующим о необходимости делегировать представителя СБИ на Окружную конференцию НОСТРОЙ по Северо-Западному федеральному округу (кроме города Санкт-Петербург) (далее – конференция), которая состоится в Москве 1 декабря 2019 года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Лобач С.Н. предложил</w:t>
      </w:r>
      <w:r>
        <w:rPr>
          <w:rFonts w:cs="Times New Roman" w:ascii="Times New Roman" w:hAnsi="Times New Roman"/>
          <w:sz w:val="24"/>
          <w:szCs w:val="24"/>
        </w:rPr>
        <w:t xml:space="preserve"> делегировать на конференцию исполнительного директора СБИ Шилова А.И., предоставив ему право решающего голоса от имени СБИ по вопросам повестки дня конференции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легировать на конференцию исполнительного директора СБИ Шилова А.И., предоставив ему право решающего голоса от имени СБИ по вопросам повестки дня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6:00Z</dcterms:created>
  <dc:creator>GlavSro</dc:creator>
  <dc:description/>
  <cp:keywords/>
  <dc:language>en-US</dc:language>
  <cp:lastModifiedBy>Пользователь Windows</cp:lastModifiedBy>
  <cp:lastPrinted>2019-09-25T09:02:00Z</cp:lastPrinted>
  <dcterms:modified xsi:type="dcterms:W3CDTF">2019-11-11T13:18:00Z</dcterms:modified>
  <cp:revision>12</cp:revision>
  <dc:subject/>
  <dc:title/>
</cp:coreProperties>
</file>