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13» ноябр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15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добровольном прекращении членства в СБИ общества с ограниченной ответственностью «ДИКС»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Онопко А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упившем заявлении 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ДИКС</w:t>
      </w:r>
      <w:r>
        <w:rPr>
          <w:rFonts w:cs="Times New Roman" w:ascii="Times New Roman" w:hAnsi="Times New Roman"/>
          <w:color w:val="000000"/>
          <w:sz w:val="24"/>
          <w:szCs w:val="24"/>
        </w:rPr>
        <w:t>» (ОГРН 1035300295623) (далее – ООО «ДИКС»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13.11.2019 № 624, о добровольном прекращении членства в СБИ в соответствии с подпунктом 4.2.1 Положения 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25.04.2019 № 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ДИКС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ДИКС» о добровольном прекращении членства в СБИ. Прекратить членство в СБИ ООО «ДИКС» в соответствии с подпунктом 4.2.1 Положения о членстве в СБ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0:00Z</dcterms:created>
  <dc:creator>GlavSro</dc:creator>
  <dc:description/>
  <dc:language>en-US</dc:language>
  <cp:lastModifiedBy>Пользователь Windows</cp:lastModifiedBy>
  <cp:lastPrinted>2019-10-31T14:47:00Z</cp:lastPrinted>
  <dcterms:modified xsi:type="dcterms:W3CDTF">2019-11-13T08:20:00Z</dcterms:modified>
  <cp:revision>3</cp:revision>
  <dc:subject/>
  <dc:title/>
</cp:coreProperties>
</file>