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5» но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</w:rPr>
        <w:t>О предоставлении обществу с ограниченной ответственностью «Производственно-монтажная фирма «Модуль»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, за исключением объектов использования атомной энерг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2. О приостановлении права осуществлять строительство, реконструкцию, капитальный ремонт, снос объектов капитального строительства общества с ограниченной ответственностью «АБЗ-Подберезье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3. О приостановлении права осуществлять строительство, реконструкцию, капитальный ремонт, снос объектов капитального строительства общества с ограниченной ответственностью «Энергосфера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4. О приостановлении права осуществлять строительство, реконструкцию, капитальный ремонт, снос объектов капитального строительства общества с ограниченной ответственностью «СтройПроект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5. О добровольном прекращении членства в СБИ общества с ограниченной ответственностью «Ремстрой»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eastAsia="Lucida Sans Unicode" w:cs="Times New Roman" w:ascii="Times New Roman" w:hAnsi="Times New Roman"/>
          <w:sz w:val="24"/>
          <w:szCs w:val="24"/>
        </w:rPr>
        <w:t>Производственно-монтажная фирма «Модуль</w:t>
      </w:r>
      <w:r>
        <w:rPr>
          <w:rFonts w:cs="Times New Roman" w:ascii="Times New Roman" w:hAnsi="Times New Roman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5302187624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ПМФ «Модуль»), вх. от 13.11.2019 № 626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ООО </w:t>
      </w:r>
      <w:r>
        <w:rPr>
          <w:rFonts w:cs="Times New Roman" w:ascii="Times New Roman" w:hAnsi="Times New Roman"/>
          <w:sz w:val="24"/>
          <w:szCs w:val="24"/>
        </w:rPr>
        <w:t>ПМФ «Моду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ПМФ «Модуль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ПМФ «Моду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оставить ООО </w:t>
      </w:r>
      <w:r>
        <w:rPr>
          <w:rFonts w:cs="Times New Roman" w:ascii="Times New Roman" w:hAnsi="Times New Roman"/>
          <w:b/>
          <w:i/>
          <w:sz w:val="24"/>
          <w:szCs w:val="24"/>
        </w:rPr>
        <w:t>ПМФ «Модуль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, снос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Семёнову О.Ю.</w:t>
      </w:r>
      <w:r>
        <w:rPr>
          <w:rFonts w:cs="Times New Roman" w:ascii="Times New Roman" w:hAnsi="Times New Roman"/>
          <w:sz w:val="24"/>
          <w:szCs w:val="24"/>
        </w:rPr>
        <w:t xml:space="preserve">, которая сообщила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АБЗ-Подберезье» (ОГРН 1185321003020) (далее – ООО «АБЗ-Подберезье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БЗ-Подберезье» было надлежащим образом извещено о проведении 14.11.2019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 о проведении внеплановой проверки было отправлено 31.10.2019 на электронный адрес ООО «АБЗ-Подберезье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asdortrans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 (уведомление о вручении 05.11.2019), с перечнем документов, необходимых для проведения проверки. Внеплановая проверка не проведена по вине ООО «АБЗ-Подберезье». 18.11.2019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БЗ-Подберезье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отавило документы (заверенные копии документов), подтверждающие наличие в штате ООО «АБЗ-Подберезье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БИ от 15.09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АБЗ-Подберез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5.11.2019 до 20.01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БЗ-Подберезь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5.11.2019 до 20.01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БЗ-Подберезь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БЗ-Подберезь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БЗ-Подберезь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Семёнову О.Ю.</w:t>
      </w:r>
      <w:r>
        <w:rPr>
          <w:rFonts w:cs="Times New Roman" w:ascii="Times New Roman" w:hAnsi="Times New Roman"/>
          <w:sz w:val="24"/>
          <w:szCs w:val="24"/>
        </w:rPr>
        <w:t xml:space="preserve">, которая сообщила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Энергосфера» (ОГРН 1115321008472) (далее – ООО «Энергосфера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Энергосфера» было надлежащим образом извещено о проведении 14.11.2019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 о проведении внеплановой проверки было отправлено 31.10.2019 на электронный адрес ООО «Энергосфера»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energosfera_vn@mai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 (уведомление о вручении 07.11.2019), с перечнем документов, необходимых для проведения проверки. Внеплановая проверка не проведена по вине ООО «Энергосфера». 18.11.2019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нергосфера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, подтверждающие наличие в штате ООО «Энергосфера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БИ от 15.09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Энерго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5.11.2019 до 20.01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осфе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5.11.2019 до 20.01.202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осфе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осфе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осфе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Семёнову О.Ю.</w:t>
      </w:r>
      <w:r>
        <w:rPr>
          <w:rFonts w:cs="Times New Roman" w:ascii="Times New Roman" w:hAnsi="Times New Roman"/>
          <w:sz w:val="24"/>
          <w:szCs w:val="24"/>
        </w:rPr>
        <w:t xml:space="preserve">, которая сообщила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СтройПроект» (ОГРН 1185321001249) (далее – ООО «СтройПроект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тройПроект» было надлежащим образом извещено о проведении 21.11.2019 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 о проведении плановой проверки было отправлено 18.10.2019 на электронный адрес ООО «СтройПроект»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nteres-2@mai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Плановая проверка не проведена по вине ООО «СтройПроект». 22.11.2019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СтройПроект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, указанные в уведомлении о проведен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Строй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5.11.2019 до 09.12.2019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СтройПроек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5.11.2019 до 09.12.201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СтройПроек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СтройПроек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СтройПроек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у О.Ю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Рем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025300796421) (далее – ООО «Ремстрой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5.11.2019 № 643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 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Ремстрой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Ремстрой» о добровольном прекращении членства в СБИ. Прекратить членство в СБИ ООО «Ремстрой» в соответствии с подпунктом 4.2.1 Положения о членстве в С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ortrans@gmail.com" TargetMode="External"/><Relationship Id="rId3" Type="http://schemas.openxmlformats.org/officeDocument/2006/relationships/hyperlink" Target="mailto:energosfera_vn@mail.ru" TargetMode="External"/><Relationship Id="rId4" Type="http://schemas.openxmlformats.org/officeDocument/2006/relationships/hyperlink" Target="mailto:interes-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6:00Z</dcterms:created>
  <dc:creator>GlavSro</dc:creator>
  <dc:description/>
  <cp:keywords/>
  <dc:language>en-US</dc:language>
  <cp:lastModifiedBy>Семёнова О.Ю.</cp:lastModifiedBy>
  <cp:lastPrinted>2019-10-31T14:47:00Z</cp:lastPrinted>
  <dcterms:modified xsi:type="dcterms:W3CDTF">2020-01-21T06:04:00Z</dcterms:modified>
  <cp:revision>25</cp:revision>
  <dc:subject/>
  <dc:title/>
</cp:coreProperties>
</file>