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04» дека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5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15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общества с ограниченной ответственностью «Футеровочные решения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индивидуального предпринимателя Умарова Расула Ибрагимовича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ноп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утеровочные реш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953210034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ООО «Футеровочные решения»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Иксанов Равиль Ришат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. от 29.11.2019 № 658,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установившая соответствие ООО «Футеровочные решения»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Футеровочные решения» 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«Футеровочные решения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Футеровочные решения» 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 ООО «Футеровочные решения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предпринимателя Умарова Расула Ибрагимовича </w:t>
      </w:r>
      <w:r>
        <w:rPr>
          <w:rFonts w:cs="Times New Roman" w:ascii="Times New Roman" w:hAnsi="Times New Roman"/>
          <w:sz w:val="24"/>
          <w:szCs w:val="24"/>
        </w:rPr>
        <w:t xml:space="preserve">(ОГРНИП 317532100006107) (далее – ИП Умаров Р.И.), вх. от 03.12.2019 № 669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Умаров Р.И.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ИП Умарова Р.И. проведена проверка, установившая соответствие ИП Умаров Р.И.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ИП Умарова Р.И.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ИП Умаровым Р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ь ИП Умарова Р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занное решение вступает в силу со дня уплаты в полном объеме ИП Умаровым Р.И.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4:00Z</dcterms:created>
  <dc:creator>GlavSro</dc:creator>
  <dc:description/>
  <cp:keywords/>
  <dc:language>en-US</dc:language>
  <cp:lastModifiedBy>Пользователь Windows</cp:lastModifiedBy>
  <cp:lastPrinted>2019-09-25T09:02:00Z</cp:lastPrinted>
  <dcterms:modified xsi:type="dcterms:W3CDTF">2019-12-03T09:14:00Z</dcterms:modified>
  <cp:revision>9</cp:revision>
  <dc:subject/>
  <dc:title/>
</cp:coreProperties>
</file>