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3» дека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иеме в члены СБИ общества с ограниченной ответственностью «ИТР КОМПЛЕКС»;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общества с ограниченной ответственностью «СТРОЙМОСТ»;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приеме в члены СБИ общества с ограниченной ответственностью общества с ограниченной ответственностью «Торгово-Строительная Компания №1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иеме в члены СБИ общества с ограниченной ответственностью общества с ограниченной ответственностью «Строительная Компания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ключении из членов СБИ общества с ограниченной ответственностью «СтройПроект»;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в</w:t>
      </w:r>
      <w:r>
        <w:rPr>
          <w:rFonts w:cs="Times New Roman" w:ascii="Times New Roman" w:hAnsi="Times New Roman"/>
          <w:sz w:val="24"/>
          <w:szCs w:val="24"/>
        </w:rPr>
        <w:t xml:space="preserve"> приеме в члены СБИ общества с ограниченной ответственностью «Алтын»;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7. О прекращении обществу с ограниченной ответственностью «Ардис-Строймонтаж» права осуществлять строительство, реконструкцию, капитальный ремонт, снос в отношении особо опасных, технически сложных и уникальных объектов капитального строительства</w:t>
      </w:r>
    </w:p>
    <w:p>
      <w:pPr>
        <w:pStyle w:val="Normal"/>
        <w:spacing w:lineRule="exact" w:line="200"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нопко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ТР КОМПЛЕК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45321006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ИТР КОМПЛЕКС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Афанасьев Сергей Валер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05.12.2019 № 678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е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ИТР КОМПЛЕКС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ИТР КОМПЛЕКС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ИТР КОМПЛЕКС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ИТР КОМПЛЕКС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ИТР КОМПЛЕКС»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емёнову О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ЙМОС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953210045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 «СТРОЙМОСТ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Суут Александр Юр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09.12.2019 № 685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СТРОЙМОСТ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СТРОЙМОСТ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СТРОЙМОСТ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ТРОЙМОСТ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СТРОЙМОСТ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Семёнову О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Торгово-Строительная Компания № 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9532100268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 «ТСК № 1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Саламатов Андрей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10.12.2019 № 687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ТСК № 1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ТСК № 1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ТСК № 1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ТСК № 1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ТСК № 1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емёнову О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ительная Комп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653210539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 «СтройКом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Ильичев Александр Алекс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11.12.2019 № 688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е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СтройКом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СтройКом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СтройКом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тройКом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СтройКом»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Шилова А.И. с информацией об </w:t>
      </w:r>
      <w:r>
        <w:rPr>
          <w:rFonts w:cs="Times New Roman" w:ascii="Times New Roman" w:hAnsi="Times New Roman"/>
          <w:b/>
          <w:sz w:val="24"/>
          <w:szCs w:val="24"/>
        </w:rPr>
        <w:t>обществе с ограниченной ответственностью «СтройПроек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(ОГРН 1185321001249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– ООО «СтройПроект»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генеральный директор Титов Николай Николае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ОО «СтройПроект» было надлежащим образом извещено о проведении 14.11.2019 плановой документальной проверки, 10.12.2019 внеплановой документальной проверки. Уведомления о проведении проверок были отправлены на электронный адрес ООО «СтройПроект»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interes-2@mail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ам, имеющимся в реестре членов СБИ, с перечнем документов, необходимых для проведения проверки. Плановая и внеплановая проверки не проведены по вине ООО «СтройПроект». Составлены акты об отказе от проведения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СтройПроект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25.04.2019 № 1 (далее – Положение о членстве), и Правилами контроля в области саморегулирования, применяемыми в СБИ, утвержденными протоколом заседания Совета от 15.04.2019 № 6 (далее – Правила контроля), так как не представило документы (заверенные копии документов), указанные в уведомлениях о проведении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После обсуждения с членами Совета СБИ председательствующий, с учетом мнения дисциплинарной комиссии,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членов СБ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СтройПроект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на основании подпункта 4.7.1 Положения о членстве, в связи с н</w:t>
      </w:r>
      <w:r>
        <w:rPr>
          <w:rFonts w:cs="Times New Roman" w:ascii="Times New Roman" w:hAnsi="Times New Roman"/>
          <w:sz w:val="24"/>
          <w:szCs w:val="24"/>
        </w:rPr>
        <w:t>еоднократным в течение одного года или однократным грубым нарушением членом СБИ обязательных требований СБИ, установленных пунктом 3.2 Правил контроля</w:t>
      </w:r>
      <w:r>
        <w:rPr>
          <w:rFonts w:eastAsia="Lucida Sans Unicode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 Совет СБИ по результатам голосования решил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ить из членов СБ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ОО «СтройПроек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ОГРН 1185321001249)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на основании подпункта 4.7.1 Положения о членств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связи с неоднократным в течение одного года или однократным грубым нарушением членом СБИ обязательных требований СБИ, установленных пунктом 3.2 Правил контроля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Алтын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65321057208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Алтын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Петрова Валентина Петровна</w:t>
      </w:r>
      <w:r>
        <w:rPr>
          <w:rFonts w:cs="Times New Roman" w:ascii="Times New Roman" w:hAnsi="Times New Roman"/>
          <w:sz w:val="24"/>
          <w:szCs w:val="24"/>
        </w:rPr>
        <w:t xml:space="preserve">, вх. от 29.11.2019 № 657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включая особо опасные, технически сложные и уникальные объекты,  кроме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ОО «Алтын» было надлежащим образом извещено о проведении 04.12.2019 внеплановой документальной проверки. Уведомление о проведении проверки было отправлено 29.11.2019 на электронный адрес ООО «Алтын»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53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alty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g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mail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ся в заявлении кандидата в члены СБИ, с перечнем документов, необходимых для проведения проверки. Заявлений ООО «Алтын» о переносе даты проверки в СБИ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ОО «Алтын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</w:t>
      </w:r>
      <w:r>
        <w:rPr>
          <w:rFonts w:eastAsia="Calibri" w:cs="Times New Roman" w:ascii="Times New Roman" w:hAnsi="Times New Roman"/>
          <w:sz w:val="24"/>
          <w:szCs w:val="24"/>
        </w:rPr>
        <w:t>включая  особо опасные, технически сложные и уникальные объекты, кроме объектов использования атомной энерг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становленным Положением о членстве в СБИ, утвержденным протоколом общего собрания членов СБИ от 25.04.2019 № 1 (далее – Положение о членстве), и Правилами контроля в области саморегулирования, применяемыми в СБИ, утвержденными протоколом заседания Совета от 15.04.2019 № 6, так как не представило документы (заверенные копии документов), указанные в уведомлении о проведении проверки. Таким образом, внеплановая проверка не проведена по вине ООО «Алтын». Составлен акт об отказе от проведения провер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ть </w:t>
      </w:r>
      <w:r>
        <w:rPr>
          <w:rFonts w:cs="Times New Roman" w:ascii="Times New Roman" w:hAnsi="Times New Roman"/>
          <w:sz w:val="24"/>
          <w:szCs w:val="24"/>
        </w:rPr>
        <w:t xml:space="preserve">ООО «Алты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включая  особо опасные, технически сложные и уникальные объекты,  кроме объектов использования атомной энергии,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пунктом  </w:t>
      </w:r>
      <w:r>
        <w:rPr>
          <w:rFonts w:cs="Times New Roman" w:ascii="Times New Roman" w:hAnsi="Times New Roman"/>
          <w:sz w:val="24"/>
          <w:szCs w:val="24"/>
        </w:rPr>
        <w:t xml:space="preserve">2.9.2 Положения о членств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sz w:val="24"/>
          <w:szCs w:val="24"/>
        </w:rPr>
        <w:t>непредставлением юридическим лицом в полном объеме документов, предусмотренных пунктом 2.5 Положения о членств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каз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Алтын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приеме в члены СБИ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включая  особо опасные, технически сложные и уникальные объекты,  кроме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в соответствии с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одпунктом  </w:t>
      </w:r>
      <w:r>
        <w:rPr>
          <w:rFonts w:cs="Times New Roman" w:ascii="Times New Roman" w:hAnsi="Times New Roman"/>
          <w:b/>
          <w:i/>
          <w:sz w:val="24"/>
          <w:szCs w:val="24"/>
        </w:rPr>
        <w:t>2.9.2 Положения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о членстве в связи с </w:t>
      </w:r>
      <w:r>
        <w:rPr>
          <w:rFonts w:cs="Times New Roman" w:ascii="Times New Roman" w:hAnsi="Times New Roman"/>
          <w:b/>
          <w:i/>
          <w:sz w:val="24"/>
          <w:szCs w:val="24"/>
        </w:rPr>
        <w:t>непредставлением юридическим лицом в полном объеме документов, предусмотренных пунктом 2.5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Семёнову О.Ю. о поступившем заявлении общества с ограниченной ответственностью «Ардис-Строймонтаж» (ОГРН 1085321006760) (далее – ООО «Ардис-Строймонтаж»), вх. от 12.12.2019 № 690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2. Орган контроля СБИ предлага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Ардис-Строймонтаж»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крат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Ардис-Строймонтаж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еконструкцию, капитальный ремонт, снос в отнош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es-2@mail.ru" TargetMode="External"/><Relationship Id="rId3" Type="http://schemas.openxmlformats.org/officeDocument/2006/relationships/hyperlink" Target="mailto:53alty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59:00Z</dcterms:created>
  <dc:creator>GlavSro</dc:creator>
  <dc:description/>
  <cp:keywords/>
  <dc:language>en-US</dc:language>
  <cp:lastModifiedBy>Семёнова О.Ю.</cp:lastModifiedBy>
  <cp:lastPrinted>2019-10-31T14:47:00Z</cp:lastPrinted>
  <dcterms:modified xsi:type="dcterms:W3CDTF">2019-12-13T07:36:00Z</dcterms:modified>
  <cp:revision>30</cp:revision>
  <dc:subject/>
  <dc:title/>
</cp:coreProperties>
</file>