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7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«16» декабр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1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 возврате из компенсационного фонда возмещения вреда СБИ ошибочно перечисленных обществом с ограниченной ответственностью «Торгово-Строительная Компания №1»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Торгово-Строительная Компания №1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 1195321002689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ООО «ТСК №1»), вх. от 16.12.2019 № 694, о </w:t>
      </w:r>
      <w:r>
        <w:rPr>
          <w:rFonts w:cs="Times New Roman" w:ascii="Times New Roman" w:hAnsi="Times New Roman"/>
          <w:sz w:val="24"/>
          <w:szCs w:val="24"/>
        </w:rPr>
        <w:t xml:space="preserve">возврате из компенсационного фонда возмещения вреда СБИ ошибочно перечисленных денежных средств на сумму 200 000,00 (двести тысяч) рублей, внесенных ООО «ТСК №1» как взнос в компенсационный фонд обеспечения договорных обязательств СБИ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возмещения вреда СБИ, заявление обоснован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Шилов А.И. рекомендует удовлетворить заявление ООО «ТСК №1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 «ТСК №1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те из компенсационного фонда возмещения вреда СБИ ошибочно перечисленных денежных средств на сумму 200 000,00 (двести тысяч) рублей, внесенных ООО «ТСК №1» как взнос в компенсационный фонд обеспечения договорных обязательст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Ю. Семёнов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4:00Z</dcterms:created>
  <dc:creator>GlavSro</dc:creator>
  <dc:description/>
  <dc:language>en-US</dc:language>
  <cp:lastModifiedBy>Семёнова О.Ю.</cp:lastModifiedBy>
  <cp:lastPrinted>2019-04-29T17:08:00Z</cp:lastPrinted>
  <dcterms:modified xsi:type="dcterms:W3CDTF">2019-12-16T06:12:00Z</dcterms:modified>
  <cp:revision>3</cp:revision>
  <dc:subject/>
  <dc:title/>
</cp:coreProperties>
</file>