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«18» дека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1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увеличении обществу с ограниченной ответственностью «Трест-2» уровней ответственности: </w:t>
      </w:r>
    </w:p>
    <w:p>
      <w:pPr>
        <w:pStyle w:val="Normal"/>
        <w:spacing w:lineRule="exact" w:line="200" w:before="0" w:after="12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 заключении одного договора строительного подряда (внесение дополнительного взноса в компенсационный фонд возмещения вреда);</w:t>
      </w:r>
    </w:p>
    <w:p>
      <w:pPr>
        <w:pStyle w:val="Normal"/>
        <w:spacing w:lineRule="exact" w:line="22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заключении договоров строительного подряда с использованием конкурентных способов заключения договоров (внесение дополнительного взноса в компенсационный фонд обеспечения договорных обяз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Семёнову О.Ю. о поступившем заявлении общества с ограниченной ответственностью «Трест-2» (ОГРН 1025300793869) (далее – ООО «Трест-2»), вх. от 17.12.2019 № 699,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ей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в соответствии с которым ООО «Трест-2» вносит взнос в компенсационный фонд возмещения вреда, до 3 (третье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3 000 000 000 (трёх миллиард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 с использованием конкурентных способов заключения договоров, исходя из которого ООО «Трест-2» вносит взнос в компенсационный фонд обеспечения договорных обязательств, до 3 (третье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3 000 000 000 (трёх миллиардов) рублей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«Трест-2» обязательным требованиям СБИ с учетом заявл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 заявление ООО «Трест-2»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1.1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одному договору строительного подряда, в соответствии с которым ООО «Трест-2» вносит взнос в компенсационный фонд возмещения вреда, до 3 (третье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3 000 000 000 (трёх миллиард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.2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 с использованием конкурентных способов заключения договоров, исходя из которого ООО «Трест-2» вносит взнос в компенсационный фонд обеспечения договорных обязательств, до 3 (третье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3 000 000 000 (трёх миллиард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1. Удовлетворить заявление ООО «Трест-2»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я ответств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1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 по одному договору строительного подряда, в соответствии с которым ООО «Трест-2» вносит взнос в компенсационный фонд возмещения вреда, до 3 (третьего) уровня (член СБИ планирует осуществлять строительство, реконструкцию, капитальный ремонт, снос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которого по одному договору не превышает 3 000 000 000 (трёх миллиардов) рублей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1.2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при заключении договоров строительного подряда с использованием конкурентных способов заключения договоров, исходя из которого ООО «Трест-2» вносит взнос в компенсационный фонд обеспечения договорных обязательств, до 3 (третье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 000 000 000 (трёх миллиардов) рубле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2. Указанное решение вступает в силу при условии уплаты ООО «Трест-2» в полном объеме дополнительных взносов в компенсационный фонд возмещения вреда СБИ и в компенсационный фонд обеспечения договорных обязательств СБ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Ю. Семё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7:00Z</dcterms:created>
  <dc:creator>GlavSro</dc:creator>
  <dc:description/>
  <dc:language>en-US</dc:language>
  <cp:lastModifiedBy>Семёнова О.Ю.</cp:lastModifiedBy>
  <cp:lastPrinted>2019-12-17T10:44:00Z</cp:lastPrinted>
  <dcterms:modified xsi:type="dcterms:W3CDTF">2019-12-17T07:52:00Z</dcterms:modified>
  <cp:revision>4</cp:revision>
  <dc:subject/>
  <dc:title/>
</cp:coreProperties>
</file>