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3» янва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>О добровольном прекращении членства в СБИ общества с ограниченной ответственностью «Инжстрой-Валдай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2. О добровольном прекращении членства в СБИ общества с ограниченной ответственностью «Ратибор Спецсистемы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возврате из компенсационного фонда возмещения вреда СБИ ошибочно перечисленных обществом с ограниченной ответственностью «Рассвет » денежных средств</w:t>
      </w:r>
    </w:p>
    <w:p>
      <w:pPr>
        <w:pStyle w:val="Normal"/>
        <w:spacing w:lineRule="exact" w:line="200"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Инжстрой-Валдай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45300000217) (далее – ООО «Инжстрой-Валдай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 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Инжстрой-Валда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Инжстрой-Валдай» о добровольном прекращении членства в СБИ. Прекратить членство в СБИ ООО «Инжстрой-Валдай»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ёнову О.Ю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>» (ОГРН 1045300266538) (далее – ООО «Ратибор Спецсистемы»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бровольном прекращении членства в СБИ в соответствии с подпунктом 4.2.1 Положения 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25.04.2019 № 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Ратибор Спецсистемы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Ратибор Спецсистемы» о добровольном прекращении членства в СБИ. Прекратить членство в СБИ ООО «Ратибор Спецсистемы»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Рассвет серв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 1145321000329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ОО «</w:t>
      </w:r>
      <w:r>
        <w:rPr>
          <w:rFonts w:cs="Times New Roman" w:ascii="Times New Roman" w:hAnsi="Times New Roman"/>
          <w:b/>
          <w:sz w:val="24"/>
          <w:szCs w:val="24"/>
        </w:rPr>
        <w:t>Рассвет серв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, вх. от 13.01.2020 № 10, о </w:t>
      </w:r>
      <w:r>
        <w:rPr>
          <w:rFonts w:cs="Times New Roman" w:ascii="Times New Roman" w:hAnsi="Times New Roman"/>
          <w:sz w:val="24"/>
          <w:szCs w:val="24"/>
        </w:rPr>
        <w:t>возврате из компенсационного фонда возмещения вреда СБИ ошибочно перечисленных денежных средств на сумму 12 000,00 (двенадцать тысяч) рублей, внесенных ООО «</w:t>
      </w:r>
      <w:r>
        <w:rPr>
          <w:rFonts w:cs="Times New Roman" w:ascii="Times New Roman" w:hAnsi="Times New Roman"/>
          <w:b/>
          <w:sz w:val="24"/>
          <w:szCs w:val="24"/>
        </w:rPr>
        <w:t>Рассвет сервис</w:t>
      </w:r>
      <w:r>
        <w:rPr>
          <w:rFonts w:cs="Times New Roman" w:ascii="Times New Roman" w:hAnsi="Times New Roman"/>
          <w:sz w:val="24"/>
          <w:szCs w:val="24"/>
        </w:rPr>
        <w:t xml:space="preserve">» как членский взнос за 4 квартал 2019 года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Шилов А.И. рекомендует удовлетворить заявление ООО «Рассвет сервис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3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Рассвет серви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денежных средств на сумму 12 000,00 (двенадцать тыс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блей, внесенных ООО «Рассвет сервис» как членский взнос за 4 квартал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2:00Z</dcterms:created>
  <dc:creator>GlavSro</dc:creator>
  <dc:description/>
  <cp:keywords/>
  <dc:language>en-US</dc:language>
  <cp:lastModifiedBy>Семёнова О.Ю.</cp:lastModifiedBy>
  <cp:lastPrinted>2019-10-31T14:47:00Z</cp:lastPrinted>
  <dcterms:modified xsi:type="dcterms:W3CDTF">2020-01-13T06:54:00Z</dcterms:modified>
  <cp:revision>7</cp:revision>
  <dc:subject/>
  <dc:title/>
</cp:coreProperties>
</file>