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1» янва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остановлении обществу с ограниченной ответственностью «Фирма КАМ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остановлении обществу с ограниченной ответственностью «Новгородский беко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иостановлении обществу с ограниченной ответственностью «Компания «Марафо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остановлении права осуществлять строительство, реконструкцию, капитальный ремонт, снос объектов капитального строительства общества с ограниченной ответственностью «АБЗ-Подберезье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иостановлении права осуществлять строительство, реконструкцию, капитальный ремонт, снос объектов капитального строительства общества с ограниченной ответственностью «Энергосфера»;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возобновлении обществу с ограниченной ответственностью «Газ Проект Монтаж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возобновлении обществу с ограниченной ответственностью «Строительная Компания ТехЛайн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Фирма КАМСТРОЙ» (ОГРН 1025302387329) (далее – ООО «Фирма КАМСТРОЙ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17.12.2019 на электронные адреса ООО «Фирма КАМСТР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7921691079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stroykomp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чтой России </w:t>
      </w:r>
      <w:r>
        <w:rPr>
          <w:rFonts w:cs="Times New Roman" w:ascii="Times New Roman" w:hAnsi="Times New Roman"/>
          <w:sz w:val="24"/>
          <w:szCs w:val="24"/>
        </w:rPr>
        <w:t>по адресу, имеющемуся в реестре членов СБИ</w:t>
      </w:r>
      <w:r>
        <w:rPr>
          <w:rFonts w:cs="Times New Roman" w:ascii="Times New Roman" w:hAnsi="Times New Roman"/>
          <w:color w:val="000000"/>
          <w:sz w:val="24"/>
          <w:szCs w:val="24"/>
        </w:rPr>
        <w:t>. Внеплановая проверка, назначенная на 16.01.2020, не проведена в связи с непредставлением документов (копий документов) на проверку в СБИ. Составлен акт об отказе от проведения проверки от 17.01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</w:t>
      </w:r>
      <w:r>
        <w:rPr>
          <w:rFonts w:cs="Times New Roman" w:ascii="Times New Roman" w:hAnsi="Times New Roman"/>
          <w:sz w:val="24"/>
          <w:szCs w:val="24"/>
        </w:rPr>
        <w:t>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что в штате ООО «Фирма КАМСТРОЙ» состоят </w:t>
      </w:r>
      <w:r>
        <w:rPr>
          <w:rFonts w:cs="Times New Roman" w:ascii="Times New Roman" w:hAnsi="Times New Roman"/>
          <w:sz w:val="24"/>
          <w:szCs w:val="24"/>
        </w:rPr>
        <w:t>не менее 2-х специалист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4.2019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Фирма КАМСТРОЙ» осуществлять строительство, реконструкцию, капитальный ремонт, снос объектов капитального строительства с 21.01.2020 до 21.04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Приостановить ООО «Фирма КАМСТРОЙ» право осуществлять строительство, реконструкцию, капитальный ремонт, снос объектов капитального строительства с 21.01.2020 до 21.04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2. Необходимым условием возобновления ООО «Фирма КАМ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Фирма КАМСТРОЙ» обязательным требованиям СБИ и принятие Советом СБИ решения о возобновлении ООО «Фирма КАМСТРОЙ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Новгородский бекон» (ОГРН 1025301388606) (далее – ООО «Новгородский бекон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овгородский бекон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17.12.2019 на электронные адреса ООО «Новгородский бекон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konv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8981601029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почтой России по адресу, имеющемуся в реестре членов СБИ (уведомление о вручении от 20.12.2019)</w:t>
      </w:r>
      <w:r>
        <w:rPr>
          <w:rFonts w:cs="Times New Roman" w:ascii="Times New Roman" w:hAnsi="Times New Roman"/>
          <w:color w:val="000000"/>
          <w:sz w:val="24"/>
          <w:szCs w:val="24"/>
        </w:rPr>
        <w:t>. Внеплановая проверка, назначенная на 16.01.2020, не проведена в связи с непредставлением документов (копий документов) на проверку в СБИ. Составлен акт об отказе от проведения проверки от 17.01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Новгородский бекон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и что в штате ООО «Новгородский бекон» состоят не менее 2-х специалист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4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ООО «Новгородский бекон» право осуществлять строительство, реконструкцию, капитальный ремонт, снос объектов капитального строительства с 21.01.2020 до 21.04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1. Приостановить ООО «Новгородский бекон» право осуществлять строительство, реконструкцию, капитальный ремонт, снос объектов капитального строительства с 21.01.2020 до 21.04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2. Необходимым условием возобновления ООО «Новгородский беко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Новгородский бекон» обязательным требованиям СБИ и принятие Советом СБИ решения о возобновлении ООО «Новгородский бекон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нопко А.В., сообщившего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sz w:val="24"/>
          <w:szCs w:val="24"/>
        </w:rPr>
        <w:t xml:space="preserve">» (ОГРН 1145321007270) (далее – ООО «Компания Марафон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омпания Марафон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17.12.2019 на электронный адрес ООО «Компания Марафон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afon</w:t>
      </w:r>
      <w:r>
        <w:rPr>
          <w:rFonts w:cs="Times New Roman" w:ascii="Times New Roman" w:hAnsi="Times New Roman"/>
          <w:color w:val="000000"/>
          <w:sz w:val="24"/>
          <w:szCs w:val="24"/>
        </w:rPr>
        <w:t>53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</w:t>
      </w:r>
      <w:r>
        <w:rPr>
          <w:rFonts w:cs="Times New Roman" w:ascii="Times New Roman" w:hAnsi="Times New Roman"/>
          <w:sz w:val="24"/>
          <w:szCs w:val="24"/>
        </w:rPr>
        <w:t>по адресу, имеющемуся в реестре членов СБИ</w:t>
      </w:r>
      <w:r>
        <w:rPr>
          <w:rFonts w:cs="Times New Roman" w:ascii="Times New Roman" w:hAnsi="Times New Roman"/>
          <w:color w:val="000000"/>
          <w:sz w:val="24"/>
          <w:szCs w:val="24"/>
        </w:rPr>
        <w:t>. Внеплановая проверка, назначенная на 16.01.2020, не проведена в связи с непредставлением документов (копий документов) на проверку в СБИ.  Составлен акт об отказе от проведения проверки от 17.01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омпания Марафон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и что в штате ООО «Компания Марафон» состоят не менее 2-х специалист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овета СБИ от 15.04.2019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>» право осуществлять строительство, реконструкцию, капитальный ремонт, снос объектов капитального строительства с 21.01.2020 до 21.04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1.01.2020 до 21.04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Семёнову О.Ю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АБЗ-Подберезье» (ОГРН 1185321003020) (далее – ООО «АБЗ-Подберезье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БЗ-Подберезье» было надлежащим образом извещено о проведении 16.01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о проведении внеплановой проверки было отправлено 20.12.2019 на электронный адрес ООО «АБЗ-Подберезье»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asdortrans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 (уведомление о вручении 25.12.2019), с перечнем документов, необходимых для проведения проверки. Внеплановая проверка не проведена по вине ООО «АБЗ-Подберезье». 17.01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БЗ-Подберезье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 на проверку в СБИ, в том числе, подтверждающие наличие в штате ООО «АБЗ-Подберезье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АБЗ-Подберез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1.01.2020 до 21.04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1.01.2020 до 21.04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БЗ-Подберезь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Семёнову О.Ю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Энергосфера» (ОГРН 1115321008472) (далее – ООО «Энергосфера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Энергосфера» было надлежащим образом извещено о проведении 16.01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о проведении внеплановой проверки было отправлено 20.12.2019 на электронный адрес ООО «Энергосфера»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energosfera_vn@mai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Энергосфера». 17.01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нергосфера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 на проверку в СБИ, в том числе, подтверждающие наличие в штате ООО «Энергосфера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Энерг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1.01.2020 до 21.04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1.01.2020 до 21.04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осф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Онопко А.В., о возобновлении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Газ Проект Монтаж</w:t>
      </w:r>
      <w:r>
        <w:rPr>
          <w:rFonts w:cs="Times New Roman" w:ascii="Times New Roman" w:hAnsi="Times New Roman"/>
          <w:sz w:val="24"/>
          <w:szCs w:val="24"/>
        </w:rPr>
        <w:t>» (ОГРН 1165321053391) (далее – ООО «Газ Проект Монтаж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контроля СБИ проведена внеплановая проверка ООО «Газ Проект Монтаж» (акт проверки от 20.01.2020), подтвердившая соответствие ООО «Газ Проект Монтаж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в том числе, в части наличия в штате ООО «Газ Проект Монтаж» не менее </w:t>
        <w:br/>
        <w:t>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ООО «Газ Проект Монтаж» право осуществлять строительство, реконструкцию, капитальный ремонт, снос объектов капитального строительства с 21.01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Газ Проект Монтаж» право осуществлять строительство, реконструкцию, капитальный ремонт, снос объектов капитального строительства с 21.01.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Строительная Компания ТехЛайн» (ОГРН 1175321001118) (далее – ООО «СК ТехЛайн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СК ТехЛайн» (акт проверки от 16.01.2020), подтвердившая соответствие ООО «СК ТехЛайн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в том числе, в части наличия в штате ООО «СК ТехЛайн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СК ТехЛайн» право осуществлять строительство, реконструкцию, капитальный ремонт, снос объектов капитального строительства с 21.01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СК ТехЛайн» право осуществлять строительство, реконструкцию, капитальный ремонт, снос объектов капитального строительства с 21.01.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16910793@yandex.ru" TargetMode="External"/><Relationship Id="rId3" Type="http://schemas.openxmlformats.org/officeDocument/2006/relationships/hyperlink" Target="mailto:kamstroykompany@yandex.ru" TargetMode="External"/><Relationship Id="rId4" Type="http://schemas.openxmlformats.org/officeDocument/2006/relationships/hyperlink" Target="mailto:bekonvn@mail.ru" TargetMode="External"/><Relationship Id="rId5" Type="http://schemas.openxmlformats.org/officeDocument/2006/relationships/hyperlink" Target="mailto:89816010299@mail.ru" TargetMode="External"/><Relationship Id="rId6" Type="http://schemas.openxmlformats.org/officeDocument/2006/relationships/hyperlink" Target="mailto:asdortrans@gmail.com" TargetMode="External"/><Relationship Id="rId7" Type="http://schemas.openxmlformats.org/officeDocument/2006/relationships/hyperlink" Target="mailto:energosfera_vn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9:00Z</dcterms:created>
  <dc:creator>GlavSro</dc:creator>
  <dc:description/>
  <cp:keywords/>
  <dc:language>en-US</dc:language>
  <cp:lastModifiedBy>Пользователь Windows</cp:lastModifiedBy>
  <cp:lastPrinted>2019-10-31T14:47:00Z</cp:lastPrinted>
  <dcterms:modified xsi:type="dcterms:W3CDTF">2020-01-20T11:49:00Z</dcterms:modified>
  <cp:revision>13</cp:revision>
  <dc:subject/>
  <dc:title/>
</cp:coreProperties>
</file>