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ТОКОЛ №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3</w:t>
      </w:r>
    </w:p>
    <w:p>
      <w:pPr>
        <w:pStyle w:val="Normal"/>
        <w:spacing w:lineRule="exact" w:line="20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седания Совета Ассоциации</w:t>
        <w:br/>
        <w:t>«Саморегулируемая организация строителей Новгородской области</w:t>
        <w:br/>
        <w:t>"Стройбизнесинвест"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ий Новгород                                                                                     «30» января 2020 года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сутствова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Совета Ассоциации «Саморегулируемая организация строителей Новгородской области «Стройбизнесинвест» (далее – СБИ) Лобач С.Н.;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Совета СБИ: Мухарев А.А., Гальченко П.Г., Егоров С.И., Михайлов В.А., Нефотькин М.В., Скрипник К.С., Соловьев С.Д., Федоров В.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мочия присутствующих на очередном заседании членов Совета СБИ проверены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сутствовали:</w:t>
      </w:r>
      <w:r>
        <w:rPr>
          <w:rFonts w:cs="Times New Roman" w:ascii="Times New Roman" w:hAnsi="Times New Roman"/>
          <w:sz w:val="24"/>
          <w:szCs w:val="24"/>
        </w:rPr>
        <w:t xml:space="preserve"> Алексеев А.А. (полномочия приостановлены решением Совета СБИ от 07.08.2019 № 21); Созинов П.Б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иглашенные</w:t>
      </w:r>
      <w:r>
        <w:rPr>
          <w:rFonts w:cs="Times New Roman" w:ascii="Times New Roman" w:hAnsi="Times New Roman"/>
          <w:sz w:val="24"/>
          <w:szCs w:val="24"/>
        </w:rPr>
        <w:t xml:space="preserve"> лица без права голоса: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ный директор СБИ Шилов А.И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исполнительного директора СБИ Артюшина В.Б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ый специалист-эксперт СБИ Семёнова О.Ю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Великий Новгород, ул. Стратилатовская, д. 17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начала заседания: 11 час. 00 мин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закрытия заседания: 11 час. 30 мин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ствующий на заседании: Лобач С.Н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: Артюшина В.Б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счет голосов ведет Артюшина В.Б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огласил повестку дня заседания Совета СБИ. Предложений и дополнений от присутствующих на собрании членов Совета СБИ не поступило. Кворум имеется.</w:t>
      </w:r>
    </w:p>
    <w:p>
      <w:pPr>
        <w:pStyle w:val="Normal"/>
        <w:spacing w:lineRule="exact" w:line="200" w:before="0" w:after="120"/>
        <w:jc w:val="both"/>
        <w:rPr/>
      </w:pPr>
      <w:r>
        <w:rPr/>
        <w:t xml:space="preserve">_______________________________________________________________________________________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б утверждении Отчета о проведенных проверках деятельности членов СБИ за 2019 год и о результатах этих проверок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О возврате из компенсационного фонда возмещения вреда СБИ ошибочно перечисленных обществом с ограниченной ответственностью «ПРОЕКТМОНТАЖ » денежных средств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  <w:t>3. О возврате из компенсационного фонда обеспечения договорных обязательств СБИ</w:t>
      </w:r>
      <w:r>
        <w:rPr>
          <w:rFonts w:eastAsia="Lucida Sans Unicode" w:cs="Times New Roman" w:ascii="Times New Roman" w:hAnsi="Times New Roman"/>
          <w:sz w:val="24"/>
          <w:szCs w:val="24"/>
        </w:rPr>
        <w:t xml:space="preserve"> ошибочно перечисленных обществом с ограниченной ответственностью «ТрэкСервис» денежных средств;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О добровольном прекращении членства в СБИ общества с ограниченной ответственностью «Энергосфера»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 добровольном прекращении членства в СБИ общества с ограниченной ответственностью «Огнеупорные реше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первому вопросу слуш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тюшину В.Б., которая предложила членам Совета СБИ ознакомиться с Отчетом о проведенных проверках деятельности членов СБИ за 2019 год и о результатах этих проверок и высказать замеч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2019 года проводились плановые и внеплановые проверки, предметом которых являлось соблюдение членами СБИ в 2019 году обязательных требований СБ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1.1.1</w:t>
      </w:r>
      <w:r>
        <w:rPr>
          <w:rFonts w:cs="Times New Roman" w:ascii="Times New Roman" w:hAnsi="Times New Roman"/>
          <w:sz w:val="24"/>
          <w:szCs w:val="24"/>
        </w:rPr>
        <w:t xml:space="preserve"> требований законодательства Российской Федерации о градостроительной деяте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1.1.2</w:t>
      </w:r>
      <w:r>
        <w:rPr>
          <w:rFonts w:cs="Times New Roman" w:ascii="Times New Roman" w:hAnsi="Times New Roman"/>
          <w:sz w:val="24"/>
          <w:szCs w:val="24"/>
        </w:rPr>
        <w:t xml:space="preserve"> требований законодательства Российской Федерации о техническом регулирован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1.1.3</w:t>
      </w:r>
      <w:r>
        <w:rPr>
          <w:rFonts w:cs="Times New Roman" w:ascii="Times New Roman" w:hAnsi="Times New Roman"/>
          <w:sz w:val="24"/>
          <w:szCs w:val="24"/>
        </w:rPr>
        <w:t xml:space="preserve"> требований, установленных в стандартах на выполнение работ по строительству, реконструкции, капитальному ремонту объектов капитального строительства, утвержденных в стандартах СБ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1.1.4.</w:t>
      </w:r>
      <w:r>
        <w:rPr>
          <w:rFonts w:cs="Times New Roman" w:ascii="Times New Roman" w:hAnsi="Times New Roman"/>
          <w:sz w:val="24"/>
          <w:szCs w:val="24"/>
        </w:rPr>
        <w:t xml:space="preserve"> Требований квалификационных стандартов СБИ, правил СБИ, условий членства и иных документов СБ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ки проводились в соответствии с Правилами контроля в СБ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.2. Орган контроля СБИ рекомендует утвердить Отчет о проведенных проверках деятельности членов СБИ за 2019 год и о результатах этих проверок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.3. Голосование:</w:t>
      </w:r>
      <w:r>
        <w:rPr>
          <w:rFonts w:cs="Times New Roman" w:ascii="Times New Roman" w:hAnsi="Times New Roman"/>
          <w:sz w:val="24"/>
          <w:szCs w:val="24"/>
        </w:rPr>
        <w:t xml:space="preserve"> За – 9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.4. Совет СБИ по результатам голосования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твердить Отчет о проведенных проверках деятельности членов СБИ за 2019 год и о результатах этих провер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По второму вопросу слушали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2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Шилова А.И. с информацией о поступившем заявлени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бщества с ограниченной ответственностью «ПРОЕКТМОНТАЖ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ОГРН 1175321007003)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далее - ООО 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МВН</w:t>
      </w:r>
      <w:r>
        <w:rPr>
          <w:rFonts w:cs="Times New Roman" w:ascii="Times New Roman" w:hAnsi="Times New Roman"/>
          <w:color w:val="000000"/>
          <w:sz w:val="24"/>
          <w:szCs w:val="24"/>
        </w:rPr>
        <w:t>»), вх. от 29.01.2020 № 38, о возврате из компенсационного фонда возмещения вреда СБИ ошибочно перечисленных денежных средств на сумму 12 000,00 (двенадцать тысяч) рублей, внесенных ООО 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МВН</w:t>
      </w:r>
      <w:r>
        <w:rPr>
          <w:rFonts w:cs="Times New Roman" w:ascii="Times New Roman" w:hAnsi="Times New Roman"/>
          <w:color w:val="000000"/>
          <w:sz w:val="24"/>
          <w:szCs w:val="24"/>
        </w:rPr>
        <w:t>» как членский взнос за 1 квартал 2020 года. В заявлении указаны все необходимые реквизиты и сведения, предусмотренные частью 4 Положения о компенсационном фонде возмещения вреда СБИ, заявление обоснованно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2.2. Рассмотрев заявление и представленные документы, Шилов А.И. рекомендует удовлетворить заявление ООО «ПМВН»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3.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олосов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– 9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принято единогласно.</w:t>
      </w:r>
    </w:p>
    <w:p>
      <w:pPr>
        <w:pStyle w:val="Style19"/>
        <w:spacing w:lineRule="auto" w:line="240" w:before="12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2.4. Совет СБИ по результатам голосования решил удовлетворить заявление ООО «ПМВН» о возврате из компенсационного фонда возмещения вреда СБИ ошибочно перечисленных денежных средств на сумму 12 000,00 (двенадцать тысяч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рублей, внесенных ООО «ПМВН» как членский взнос за 1 квартал 2020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По третьему вопросу слушали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3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Шилова А.И. с информацией о поступившем заявлени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бщества с ограниченной ответственностью «ТрэкСервис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ОГРН 1165321058077)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далее - ООО «ТрэкСервис»), вх. от 29.01.2020 № 40, о возврате из компенсационного фонда обеспечения договорных обязательств СБИ ошибочно перечисленных</w:t>
      </w:r>
      <w:r>
        <w:rPr>
          <w:rFonts w:cs="Times New Roman" w:ascii="Times New Roman" w:hAnsi="Times New Roman"/>
          <w:sz w:val="24"/>
          <w:szCs w:val="24"/>
        </w:rPr>
        <w:t xml:space="preserve"> денежных средств на сумму 12 000,00 (двенадцать тысяч) рублей, внесенных ООО «ТрэкСервис» как членский взнос за 1 квартал 2020 года. В заявлении указаны все необходимые реквизиты и сведения, предусмотренные частью </w:t>
      </w:r>
      <w:r>
        <w:rPr>
          <w:rFonts w:cs="Times New Roman" w:ascii="Times New Roman" w:hAnsi="Times New Roman"/>
          <w:color w:val="000000"/>
          <w:sz w:val="24"/>
          <w:szCs w:val="24"/>
        </w:rPr>
        <w:t>4 Положения о компенсационном фонде возмещения вреда СБИ, заявление обоснованно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2. Рассмотрев заявление и представленные документы, Шилов А.И. рекомендует удовлетворить заявление ООО «ТрэкСервис»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3.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олосов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– 9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3.4. Совет СБИ по результатам голосования решил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удовлетворить заявление ООО «ТрэкСервис»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о </w:t>
      </w:r>
      <w:r>
        <w:rPr>
          <w:rFonts w:cs="Times New Roman" w:ascii="Times New Roman" w:hAnsi="Times New Roman"/>
          <w:b/>
          <w:i/>
          <w:sz w:val="24"/>
          <w:szCs w:val="24"/>
        </w:rPr>
        <w:t>возврате из компенсационного фонда обеспечения договорных обязательств СБИ ошибочно перечисленных денежных средств на сумму 12 000,00 (двенадцать тысяч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рублей, внесенных ООО «ТрэкСервис» как членский взнос за 1 квартал 2020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По четвертому вопросу слушали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4.1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менову О.Ю. о поступившем заявлении </w:t>
      </w:r>
      <w:r>
        <w:rPr>
          <w:rFonts w:cs="Times New Roman" w:ascii="Times New Roman" w:hAnsi="Times New Roman"/>
          <w:sz w:val="24"/>
          <w:szCs w:val="24"/>
        </w:rPr>
        <w:t>общества с ограниченной ответственность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Энергосфера</w:t>
      </w:r>
      <w:r>
        <w:rPr>
          <w:rFonts w:cs="Times New Roman" w:ascii="Times New Roman" w:hAnsi="Times New Roman"/>
          <w:color w:val="000000"/>
          <w:sz w:val="24"/>
          <w:szCs w:val="24"/>
        </w:rPr>
        <w:t>» (ОГРН 1115321008472) (далее – ООО «Энергосфера»)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х. от 30.01.2020 № 41, о добровольном прекращении членства в СБИ в соответствии с подпунктом 4.2.1 Положения о членстве в СБИ, утвержденного протоколом общего собрания членов СБИ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от 25.04.2019 № 1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4.2. Орган контроля СБИ предлага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довлетворить заявление ООО «Энергосфера» о добровольном прекращении членства в СБИ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4.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олосов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– 9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4.4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Совет СБИ по результатам голосования реши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Удовлетворить заявление ООО «Энергосфера» о добровольном прекращении членства в СБИ. Прекратить членство ООО «Энергосфера» в СБИ в соответствии с подпунктом 4.2.1 Положения о членстве в СБ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По пятому вопросу слушали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5.1. </w:t>
      </w:r>
      <w:r>
        <w:rPr>
          <w:rFonts w:cs="Times New Roman" w:ascii="Times New Roman" w:hAnsi="Times New Roman"/>
          <w:color w:val="000000"/>
          <w:sz w:val="24"/>
          <w:szCs w:val="24"/>
        </w:rPr>
        <w:t>Семенову О.Ю. о поступившем заявлении общества с ограниченной ответственностью «Огнеупорные решения» (ОГРН 1155321008260) (далее – ООО «Огнеупорные решения»)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х. от 30.01.2020 № 42, о добровольном прекращении членства в СБИ в соответствии с подпунктом 4.2.1 Положения  о членстве в СБИ, утвержденного протоколом общего собрания членов СБИ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от 25.04.2019 № 1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5.2. Орган контроля СБИ предлага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довлетворить заявление ООО «Огнеупорные решения» о добровольном прекращении членства в СБИ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5.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олосов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– 9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5.4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Совет СБИ по результатам голосования реши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Удовлетворить заявление ООО «Огнеупорные решения» о добровольном прекращении членства в СБИ. Прекратить членство ООО «Огнеупорные решения» в СБИ в соответствии с подпунктом 4.2.1 Положения о членстве в СБ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ствующий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Н. Лобач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ретарь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.Б.Артюшина 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708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i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480"/>
      </w:pPr>
      <w:rPr>
        <w:i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i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i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i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i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i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i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i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  <w:i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/>
      <w:i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  <w:i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  <w:i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FontStyle37">
    <w:name w:val="Font Style37"/>
    <w:qFormat/>
    <w:rPr>
      <w:rFonts w:ascii="Arial Narrow" w:hAnsi="Arial Narrow" w:cs="Arial Narrow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Абзац списка Знак"/>
    <w:qFormat/>
    <w:rPr>
      <w:rFonts w:eastAsia="Times New Roman"/>
      <w:sz w:val="22"/>
      <w:szCs w:val="22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74" w:before="0" w:after="30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360" w:before="0" w:after="0"/>
      <w:jc w:val="both"/>
    </w:pPr>
    <w:rPr>
      <w:rFonts w:eastAsia="Calibri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8:11:00Z</dcterms:created>
  <dc:creator>GlavSro</dc:creator>
  <dc:description/>
  <cp:keywords/>
  <dc:language>en-US</dc:language>
  <cp:lastModifiedBy>Семёнова О.Ю.</cp:lastModifiedBy>
  <cp:lastPrinted>2019-10-31T14:47:00Z</cp:lastPrinted>
  <dcterms:modified xsi:type="dcterms:W3CDTF">2020-01-30T06:01:00Z</dcterms:modified>
  <cp:revision>15</cp:revision>
  <dc:subject/>
  <dc:title/>
</cp:coreProperties>
</file>