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05» феврал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2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Об утверждении плана проверок членов СБИ на 2020 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добровольном прекращении членства в СБИ общества с ограниченной ответственностью «Новгородский бек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юшину В.Б. с информацией о Плане проверок членов СБИ на 2020 год (далее – план проверок на 2020 год). План проверок на 2020 год составлен в соответствии с Градостроительным кодексом Российской Федерации, Правилами контроля в области саморегулирования, применяемых в СБИ (далее – Правила контроля), и Положением о проведении анализа деятельности членов С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 проведение с 01.01.2020 до 14.04.2020 плановых проверок в соответствии подпунктами 3.2.4 и 3.2.5 Правил контроля в отношении 180 организаций – членов СБИ (число всех членов СБИ по данным реестра членов СБИ на 05.02.2020, внесших взнос в компенсационный фонд обеспечения договорных обязательств в соответствии со своим уровнем, с учетом исключения сегодняшним протоколом ООО «Новгородский бекон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1.02.2020 – до конца 2020 года – проведение плановых проверок в соответствии с пунктами 3.2.1 – 3.2.3 Правил контроля в отношении 152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членов СБИ помещены в резер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еще 5 организаций, имеющих выявленные предыдущими проверками нарушения и/или приостановленное право на осуществление строительства, реконструкции, капитального ремонта, сноса объектов капитального строительства, уже проведены и будут проводиться в течение 2020 года внеплановые проверки устранения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едения, на 05.02.2020 по данным реестра членов СБИ, с учетом сегодняшнего протокола, в СБИ состоит 214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Орган контроля СБИ рекомендует Совету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Утвердить План проверок членов СБИ на 2020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Дать полномочия органу контроля СБИ назначать даты плановых проверок членов СБИ из резерва по согласованию с руководителями этих членов СБИ, при наличии возможности для специалистов органа контроля проводить дополнительные плановые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Разместить План проверок членов СБИ на 2020 год на официальном сайте СБИ 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Направить План проверок членов СБИ на 2020 год в Ростехнадзор и всем членам СБИ для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Утвердить План проверок членов СБИ на 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 Дать полномочия органу контроля СБИ назначать даты плановых проверок членов СБИ из резерва по согласованию с руководителями этих членов СБИ, при наличии возможности для специалистов органа контроля проводить дополнительные плановые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3. Разместить План проверок членов СБИ на 2020 год на официальном сайте СБИ в информационно-телекоммуникационной сети Интерне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4. Направить План проверок членов СБИ на 2020 год в Ростехнадзор и всем членам СБИ для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нову О.Ю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овгородский бекон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025301388606) (далее – ООО «Новгородский бекон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05.02.2020 № 63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Новгородский бекон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Новгородский бекон» о добровольном прекращении членства в СБИ. Прекратить членство ООО «Новгородский бекон» в СБИ в соответствии с подпунктом 4.2.1 Положения о членстве в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7:00Z</dcterms:created>
  <dc:creator>GlavSro</dc:creator>
  <dc:description/>
  <cp:keywords/>
  <dc:language>en-US</dc:language>
  <cp:lastModifiedBy>Пользователь Windows</cp:lastModifiedBy>
  <cp:lastPrinted>2020-02-05T15:41:00Z</cp:lastPrinted>
  <dcterms:modified xsi:type="dcterms:W3CDTF">2020-02-05T12:41:00Z</dcterms:modified>
  <cp:revision>9</cp:revision>
  <dc:subject/>
  <dc:title/>
</cp:coreProperties>
</file>