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2» феврал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озврате излишних сумм компенсационного фонда ООО «Рубикон» на основании исполнительного лист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Легион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добровольном прекращении членства в СБИ общества с ограниченной ответственностью «Нов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Шилова А.И. с информацией о поступлении в адрес СБИ от общества с ограниченной ответственностью «Рубикон», ОГРН 1115321000618, (далее – ООО «Рубикон») заявления и исполнительного листа серия ФС № 034110608 от 30.01.2020 по делу № А44-10037/2019 от 25.12.2019 о взыскании 300 000 (триста тысяч) рублей неосновательного обогащения. Указанная сумма поступила от Ассоциации «Первое строительное управление» (саморегулируемая организация в области строительства, в которой состояло ООО «Рубикон» до перехода в СБИ в соответствии с Федеральным законом от 03 июля 2016 года № 372-ФЗ) на специальный счет компенсационного фонда возмещ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 СБИ. Так как указанная сумма поступила на специальный счет СБИ после 01.09.2017 (после окончания переходного периода, установленного частью 13, статьи 3.3 Федерального закона от 29.12.2004 № 191-ФЗ (в редакции Федерального закона от 18 июня 2017 года № 126-ФЗ)), то законных оснований для возврата средств ООО «Рубикон» у СБИ не было, поэтому  вопрос о возврате средств решался в судебном порядк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 Шилов А.И. рекомендовал удовлетворить заявление ООО «Рубикон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 «Рубикон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ему из компенсационного фонда возмещения вреда СБИ сумму 300 000 (Триста тысяч рублей) на основании исполнительного листа серия ФС №034110608 от 30.01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емёнову О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Легион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653210557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 «ЛегионСтрой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Можаев Денис Геннад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30.01.2020 № 44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ЛегионСтрой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ЛегионСтрой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ЛегионСтрой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ЛегионСтрой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ЛегионСтрой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нову О.Ю. о поступившем заявлении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овек</w:t>
      </w:r>
      <w:r>
        <w:rPr>
          <w:rFonts w:cs="Times New Roman" w:ascii="Times New Roman" w:hAnsi="Times New Roman"/>
          <w:color w:val="000000"/>
          <w:sz w:val="24"/>
          <w:szCs w:val="24"/>
        </w:rPr>
        <w:t>» (ОГРН 1025300780405) (далее – ООО «Новек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12.02.2020 № 77,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Новек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Новек» о добровольном прекращении членства в СБИ. Прекратить членство ООО «Новек» в СБИ в соответствии с подпунктом 4.2.1 Положения о членстве в СБ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7:00Z</dcterms:created>
  <dc:creator>GlavSro</dc:creator>
  <dc:description/>
  <cp:keywords/>
  <dc:language>en-US</dc:language>
  <cp:lastModifiedBy>Семёнова О.Ю.</cp:lastModifiedBy>
  <cp:lastPrinted>2019-10-31T14:47:00Z</cp:lastPrinted>
  <dcterms:modified xsi:type="dcterms:W3CDTF">2020-02-12T06:18:00Z</dcterms:modified>
  <cp:revision>18</cp:revision>
  <dc:subject/>
  <dc:title/>
</cp:coreProperties>
</file>