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«26» феврал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величении обществу с ограниченной ответственностью «СБ» уровней ответственности: </w:t>
      </w:r>
    </w:p>
    <w:p>
      <w:pPr>
        <w:pStyle w:val="Normal"/>
        <w:spacing w:lineRule="exact" w:line="20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2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заключении договоров строительного подряд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СБ» (ОГРН 1025300798555) (далее – ООО «СБ»), вх. от 21.02.2020 № 106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е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СБ» вносит взнос в компенсационный фонд возмещения вреда,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000 000 (пятьсот 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СБ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000 000 (пятьсот 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СБ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СБ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СБ» вносит взнос в компенсационный фонд возмещения вреда,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000 000 (пятьсот 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СБ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000 000 (пятьсот 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 Удовлетворить заявление ООО «СБ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в соответствии с которым ООО «СБ» вносит взнос в компенсационный фонд возмещения вреда,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 000 000 (пятьсот  миллион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 с использованием конкурентных способов заключения договоров, исходя из которого ООО «СБ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 000 000 (пятьсот 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Указанное решение вступает в силу при условии уплаты ООО «СБ» в полном объеме дополнительных взносов в компенсационный фонд возмещения вреда СБИ и в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6:00Z</dcterms:created>
  <dc:creator>GlavSro</dc:creator>
  <dc:description/>
  <cp:keywords/>
  <dc:language>en-US</dc:language>
  <cp:lastModifiedBy>Пользователь Windows</cp:lastModifiedBy>
  <cp:lastPrinted>2020-02-26T09:40:00Z</cp:lastPrinted>
  <dcterms:modified xsi:type="dcterms:W3CDTF">2020-02-26T07:36:00Z</dcterms:modified>
  <cp:revision>7</cp:revision>
  <dc:subject/>
  <dc:title/>
</cp:coreProperties>
</file>