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7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  «10» марта 2020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Лобач С.Н.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СБИ: Мухарев А.А., Гальченко П.Г., Егоров С.И., Михайлов В.А., Нефотькин М.В., Скрипник К.С., Соловьев С.Д., Федоров В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Алексеев А.А. (полномочия приостановлены решением Совета СБИ от 07.08.2019 № 21);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Семёнова О.Ю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11 час. 3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2 час. 00 мин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exact" w:line="200" w:before="0" w:after="120"/>
        <w:jc w:val="both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иеме в члены СБИ общества с ограниченной ответственностью «Техносфера»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О предоставлении обществу с ограниченной ответственностью «Региональная Газовая Компания» права </w:t>
      </w:r>
      <w:r>
        <w:rPr>
          <w:rFonts w:cs="Times New Roman" w:ascii="Times New Roman" w:hAnsi="Times New Roman"/>
          <w:sz w:val="24"/>
          <w:szCs w:val="24"/>
        </w:rPr>
        <w:t>осуществлять строительство, реконструкцию, капитальный ремонт, снос объектов капитального строительства по договорам строительного подряда, заключаемым с использованием конкурентных способов заключения договоров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 выдвижении кандидатуры Шилова А.И. на избрание в состав членов Совета Ассоциации «Национальное объединение строителе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Онопко А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Техносфер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9532100248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(далее – ООО «Техносфера»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енера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ректор Шевцов Андрей Викторо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х. от 02.02.2020 № 127, о прием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не планирует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организации проведена проверка, установившая соответствие ООО «Техносфера» обязательным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ООО «Техносфера» о прием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при условии оплаты ООО «Техносфера» взноса в компенсационный фонд возмещения вреда СБИ, а также вступительного взно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ООО «Техносфера» в члены СБИ и предоставить право осуществлять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 ООО «Техносфера» взноса в компенсационный фонд возмещения вреда СБИ, а также вступительного взноса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втор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Онопко А.В. о поступившем заявлении общества с ограниченной ответственностью «</w:t>
      </w:r>
      <w:r>
        <w:rPr>
          <w:rFonts w:eastAsia="Lucida Sans Unicode" w:cs="Times New Roman" w:ascii="Times New Roman" w:hAnsi="Times New Roman"/>
          <w:sz w:val="24"/>
          <w:szCs w:val="24"/>
        </w:rPr>
        <w:t>Региональная Газовая Компания</w:t>
      </w:r>
      <w:r>
        <w:rPr>
          <w:rFonts w:cs="Times New Roman" w:ascii="Times New Roman" w:hAnsi="Times New Roman"/>
          <w:sz w:val="24"/>
          <w:szCs w:val="24"/>
        </w:rPr>
        <w:t xml:space="preserve">»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25321007426</w:t>
      </w:r>
      <w:r>
        <w:rPr>
          <w:rFonts w:cs="Times New Roman" w:ascii="Times New Roman" w:hAnsi="Times New Roman"/>
          <w:sz w:val="24"/>
          <w:szCs w:val="24"/>
        </w:rPr>
        <w:t xml:space="preserve">) (далее – ООО «РГК»), вх. от 03.03.2020 № 136, о предоставлении  права осуществлять строительство, реконструкцию, капитальный ремонт, снос объектов капитального строительства по договорам строительного подряда, заключаемым с использованием конкурентных способов заключения договоров,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 xml:space="preserve">установившая соответствие ООО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Г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Г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права осуществлять строительство, реконструкцию, капитальный ремонт, снос объектов капитального строительства по договорам строительного подряда, заключаемым с использованием конкурентных способов заключения договоров,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едоставить ООО «</w:t>
      </w:r>
      <w:r>
        <w:rPr>
          <w:rFonts w:cs="Times New Roman" w:ascii="Times New Roman" w:hAnsi="Times New Roman"/>
          <w:b/>
          <w:i/>
          <w:sz w:val="24"/>
          <w:szCs w:val="24"/>
        </w:rPr>
        <w:t>РГ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право </w:t>
      </w:r>
      <w:r>
        <w:rPr>
          <w:rFonts w:cs="Times New Roman" w:ascii="Times New Roman" w:hAnsi="Times New Roman"/>
          <w:b/>
          <w:i/>
          <w:sz w:val="24"/>
          <w:szCs w:val="24"/>
        </w:rPr>
        <w:t>осуществлять строительство, реконструкцию, капитальный ремонт, снос объектов капитального строительства по договорам строительного подряда, заключаемым с использованием конкурентных способов заключения договоров в отношении объектов капитального строительства (кроме особо опасных, технически сложных и уникальных объектов капитального строительства, объектов использования атомной энерг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3.1. Председательствующего, который доложил присутствующим, что согласно пункту 10.3. Устава Ассоциации «Национальное объединение строителей» (далее – НОСТРОЙ), Совет НОСТРОЙ формируется в пределах квот, установленных Регламентом Съезда НОСТРОЙ из представителей саморегулируемых организаций – членов НОСТРОЙ, а также из лиц, независимых от конкретных саморегулируемых организаций (независимые члены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Согласно п.4.7. Регламента НОСТРОЙ выдвижение кандидатур для избрания членов Совета НОСТРОЙ осуществляется на окружной конференции НОСТРОЙ делегатами с правом решающего голоса. При этом представитель саморегулируемой организации вправе выдвигать кандидатуру на должность члена Совета НОСТРОЙ при наличии положительного решения в отношении указанной кандидатуры высшего или коллегиального органа управления саморегулируемой организации, делегировавшей его на конференцию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</w:rPr>
        <w:t>3.2.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Председательствующий предложил выдвинуть кандидатуру исполнительного директора СБИ Шилова А.И. на избрание в состав членов Совета НОСТРО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</w:rPr>
        <w:t xml:space="preserve">Выдвинуть кандидатуру исполнительного директора Ассоциации «Саморегулируемая организация строителей Новгородской области «Стройбизнесинвест» </w:t>
      </w:r>
      <w:r>
        <w:rPr/>
        <w:t>на избрание в состав членов Совета Ассоциации «Национальное объединение строителей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Н. Лоба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Б.Артюшина 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 w:before="0" w:after="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24:00Z</dcterms:created>
  <dc:creator>GlavSro</dc:creator>
  <dc:description/>
  <cp:keywords/>
  <dc:language>en-US</dc:language>
  <cp:lastModifiedBy>Пользователь Windows</cp:lastModifiedBy>
  <cp:lastPrinted>2019-10-31T14:47:00Z</cp:lastPrinted>
  <dcterms:modified xsi:type="dcterms:W3CDTF">2020-03-10T09:52:00Z</dcterms:modified>
  <cp:revision>10</cp:revision>
  <dc:subject/>
  <dc:title/>
</cp:coreProperties>
</file>