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6» марта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СБИ Семёнов А.А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45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делегировании представителя СБИ на Окружную конференцию НОСТРОЙ по Северо-Западному федеральному округу (кроме города Санкт-Петербурга) 20.03.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носе</w:t>
      </w:r>
      <w:r>
        <w:rPr>
          <w:rFonts w:cs="Times New Roman" w:ascii="Times New Roman" w:hAnsi="Times New Roman"/>
          <w:sz w:val="24"/>
          <w:szCs w:val="24"/>
        </w:rPr>
        <w:t xml:space="preserve"> даты плановой проверки обществу с ограниченной ответственностью «Галичи»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ача С.Н., который сообщил присутствующим о необходимости делегировать представителя СБИ на Окружную конференцию НОСТРОЙ по Северо-Западному федеральному округу (кроме города Санкт-Петербург) (далее – конференция), которая состоится в Калининграде 20 марта 2020 года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Лобач С.Н. предложил</w:t>
      </w:r>
      <w:r>
        <w:rPr>
          <w:rFonts w:cs="Times New Roman" w:ascii="Times New Roman" w:hAnsi="Times New Roman"/>
          <w:sz w:val="24"/>
          <w:szCs w:val="24"/>
        </w:rPr>
        <w:t xml:space="preserve"> делегировать на конференцию исполнительного директора СБИ Шилова А.И., предоставив ему право решающего голоса от имени СБИ по вопросам повестки дня конференции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гировать в Калининград 20 марта 2020 года на конференцию исполнительного директора СБИ Шилова А.И., предоставив ему право решающего голоса от имени СБИ по вопросам повестки дня конференции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ёнова А.А. о поступившем заявлении общества с ограниченной ответственностью «Галичи» (ОГРН 1025300802504, далее – ООО «Галичи»), вх. от 10.03.2020 № 145, о переносе даты плановой проверки, назначенной на 24.03.2020 в соответствии с планом проверок членов СБИ на 2020 год, утвержденным  решением Совета СБИ (протокол заседания Совета СБИ от 05.02.2020 № 4), в связи со структурными изменениями, проводимыми в ООО «Галичи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Удовлетворить заявление ООО «Галичи» о переносе даты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Назначить дату плановой проверки ООО «Галичи» на 17.11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4:00Z</dcterms:created>
  <dc:creator>GlavSro</dc:creator>
  <dc:description/>
  <cp:keywords/>
  <dc:language>en-US</dc:language>
  <cp:lastModifiedBy>Пользователь Windows</cp:lastModifiedBy>
  <cp:lastPrinted>2019-09-25T09:02:00Z</cp:lastPrinted>
  <dcterms:modified xsi:type="dcterms:W3CDTF">2020-03-16T11:39:00Z</dcterms:modified>
  <cp:revision>6</cp:revision>
  <dc:subject/>
  <dc:title/>
</cp:coreProperties>
</file>