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9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20» марта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СБИ Семёнов А.А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45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делегировании представителя СБИ на Окружную конференцию НОСТРОЙ по Северо-Западному федеральному округу (кроме города Санкт-Петербурга) 23.03.2020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голосовании по вопросам повестки дня Окружной конференции НОСТРОЙ по Северо-Западному федеральному округу (кроме города Санкт-Петербурга) 23.03.2020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ача С.Н., который сообщил присутствующим о необходимости делегировать представителя СБИ на Окружную конференцию НОСТРОЙ по Северо-Западному федеральному округу (кроме города Санкт-Петербург) (далее – конференция), которая состоится в Санкт-Петербурге 23 марта 2020 года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Лобач С.Н. предложил</w:t>
      </w:r>
      <w:r>
        <w:rPr>
          <w:rFonts w:cs="Times New Roman" w:ascii="Times New Roman" w:hAnsi="Times New Roman"/>
          <w:sz w:val="24"/>
          <w:szCs w:val="24"/>
        </w:rPr>
        <w:t xml:space="preserve"> делегировать на конференцию исполнительного директора СБИ Шилова А.И., предоставив ему право решающего голоса от имени СБИ по вопросам повестки дня конференции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егировать в Санкт-Петербург 23 марта 2020 года на конференцию исполнительного директора СБИ Шилова А.И., предоставив ему право решающего голоса от имени СБИ по вопросам повестки дня конферен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ача С.Н., который предложил присутствующим обсудить проект повестки дня конференции в целях определения позиции СБИ по вопросам указанного проекта повестки дня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Лобач С.Н.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членами Совета СБИ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ожил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б обязании полномочного представителя от СБИ на конференции Шилова А.И. проголосовать против внесения изменений в пункт 2 статьи 4 Положения о формах, размерах и порядке уплаты отчислений саморегулируемых организаций, основанных на членстве лиц, осуществляющих строительство,…на нужды НОСТРОЙ в части увеличения ежегодного членского взноса с 5 000 (пяти тысяч) рублей до 8 000 (восьми тысяч) рублей на одного члена НОСТРОЙ (вопрос 01.3.__ Положение о членских взносах проекта повестки дня конференции)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СБИ по результатам голосования решил: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язать полномочного представителя от СБИ на конференции Шилова А.И. проголосовать против внесения изменений в пункт 2 статьи 4 Положения о формах, размерах и порядке уплаты отчислений саморегулируемых организаций, основанных на членстве лиц, осуществляющих строительство,…на нужды НОСТРОЙ в части увеличения ежегодного членского взноса с 5 000 (пяти тысяч) рублей до 8 000 (восьми тысяч) рублей на одного члена НОСТРОЙ (вопрос 01.3.__ Положение о членских взносах проекта повестки дня конференции)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0:00Z</dcterms:created>
  <dc:creator>GlavSro</dc:creator>
  <dc:description/>
  <cp:keywords/>
  <dc:language>en-US</dc:language>
  <cp:lastModifiedBy>Пользователь Windows</cp:lastModifiedBy>
  <cp:lastPrinted>2020-03-20T15:19:00Z</cp:lastPrinted>
  <dcterms:modified xsi:type="dcterms:W3CDTF">2020-03-20T12:23:00Z</dcterms:modified>
  <cp:revision>6</cp:revision>
  <dc:subject/>
  <dc:title/>
</cp:coreProperties>
</file>