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4» марта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общества с ограниченной ответственностью «Торгово-строительный комплекс «Сервис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Архитектура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риеме в члены СБИ общества с ограниченной ответственностью «РЕМСТРОЙПРОГРЕСС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иостановлении права осуществлять строительство, реконструкцию, капитальный ремонт, снос объектов капитального строительства общества с ограниченной ответственностью «Эфа-Электр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Торгово-строительный комплекс «Серви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753210017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 «ТСК «Сервис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Барбакадзе Мамука Чичико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16.03.2020 №157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ТСК «Сервис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ТСК «Сервис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ТСК «Сервис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ТСК «Сервис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ТСК «Сервис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ноп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Архитекту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953210037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 «Архитектура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Борисова Наталья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16.03.2020 № 162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е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Архитектура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Архитектура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Архитектура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Архитектура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Архитектура»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ноп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РЕМСТРОЙПРОГРЕС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953210048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–ООО «РЕМСТРОЙПРОГРЕСС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Лисин Сергей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17.03.2020 №168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ТСК «Сервис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РЕМСТРОЙПРОГРЕСС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РЕМСТРОЙПРОГРЕСС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РЕМСТРОЙПРОГРЕСС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РЕМСТРОЙПРОГРЕСС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 Семёнову О.Ю.</w:t>
      </w:r>
      <w:r>
        <w:rPr>
          <w:rFonts w:cs="Times New Roman" w:ascii="Times New Roman" w:hAnsi="Times New Roman"/>
          <w:sz w:val="24"/>
          <w:szCs w:val="24"/>
        </w:rPr>
        <w:t xml:space="preserve">, которая сообщила прису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Эфа-Электра» (ОГРН 1075321008113) (далее – ООО «Эфа-Электра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Эфа-Электра» было надлежащим образом извещено о проведении 24.02.2020 вне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е о проведении внеплановой проверки было отправлено 27.01.2020 на электронный адрес ООО «Эфа-Электра»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nfo.efa-elektra@yandex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, с перечнем документов, необходимых для проведения проверки. Внеплановая проверка не проведена по вине ООО «Эфа-Электра». 20.03.202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Эфа-Электра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, и Правилами контроля в области саморегулирования, применяемыми в СБИ, утвержденными протоколом заседания Совета от 15.04.2019 № 6, так как не представило документы (заверенные копии документов), подтверждающие наличие в штате ООО «Эфа-Электра» не менее 2-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, утвержденных протоколом заседания СБИ от 15.09.2019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Эфа-Элек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4.03.2020 до 21.04.2020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1. 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Эфа-Элект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реконструкцию, капитальный ремонт, снос объектов капитального строительства с 24.03.2020 до 21.04.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2. 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Эфа-Элект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Эфа-Элект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бязательным требованиям СБИ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Эфа-Элект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efa-elektr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1:00Z</dcterms:created>
  <dc:creator>GlavSro</dc:creator>
  <dc:description/>
  <cp:keywords/>
  <dc:language>en-US</dc:language>
  <cp:lastModifiedBy>Пользователь Windows</cp:lastModifiedBy>
  <cp:lastPrinted>2019-10-31T14:47:00Z</cp:lastPrinted>
  <dcterms:modified xsi:type="dcterms:W3CDTF">2020-03-24T06:49:00Z</dcterms:modified>
  <cp:revision>9</cp:revision>
  <dc:subject/>
  <dc:title/>
</cp:coreProperties>
</file>