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6» ма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Проектно-строительная компания «Галактик Груп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Проектно-строительная компания «Галактик Груп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53210067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ПСК «Галактик Групп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Образцов Александр Вениам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0.04.2020 №235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ПСК «Галактик Групп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ПСК «Галактик Групп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и оплаты ООО «ПСК «Галактик Групп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ПСК «Галактик Групп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ПСК «Галактик Групп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2:00Z</dcterms:created>
  <dc:creator>GlavSro</dc:creator>
  <dc:description/>
  <cp:keywords/>
  <dc:language>en-US</dc:language>
  <cp:lastModifiedBy>Пользователь Windows</cp:lastModifiedBy>
  <cp:lastPrinted>2019-10-31T14:47:00Z</cp:lastPrinted>
  <dcterms:modified xsi:type="dcterms:W3CDTF">2020-05-06T07:08:00Z</dcterms:modified>
  <cp:revision>5</cp:revision>
  <dc:subject/>
  <dc:title/>
</cp:coreProperties>
</file>