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4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«28» мая 2020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Лобач С.Н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БИ: Мухарев А.А., Гальченко П.Г., Егоров С.И., Михайлов В.А., Нефотькин М.В., Скрипник К.С., Соловьев С.Д., Федоро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Алексеев А.А. (полномочия приостановлены решением Совета СБИ от 07.08.2019 № 21);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Онопко А.В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 3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2 час. 00 мин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exact" w:line="200" w:before="0" w:after="120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exact" w:line="240" w:before="0" w:after="120"/>
        <w:ind w:righ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 приеме в члены СБИ общества с ограниченной ответственностью «СПМК»;</w:t>
      </w:r>
    </w:p>
    <w:p>
      <w:pPr>
        <w:pStyle w:val="Normal"/>
        <w:spacing w:lineRule="exact" w:line="240" w:before="0" w:after="12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переносе даты плановой проверки обществу с ограниченной ответственностью «Строительная компания СУ-266»;</w:t>
      </w:r>
    </w:p>
    <w:p>
      <w:pPr>
        <w:pStyle w:val="Normal"/>
        <w:spacing w:lineRule="exact" w:line="240" w:before="0" w:after="12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ереносе даты плановой проверки обществу с ограниченной ответственностью «Строительное управление №78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ПМ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853210048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(далее – ООО «СПМК»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енер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 Давыдова Лиана Карапето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х. от 20.05.2020 №291,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не планирует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установившая соответствие ООО «СПМК» обязательным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ООО «СПМК»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ри условии оплаты ООО «СПМК»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ООО «СПМК» в члены СБИ и предоставить право осуществлять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 ООО «СПМК» взноса в компенсационный фонд возмещения вреда СБИ, а также вступительного взноса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Онопко А.В. о поступившем заявлении общества с ограниченной ответственностью «Строительная компания СУ-266 » (ОГРН 1025300791120) (далее – ООО «СК СУ-266»), вх. от 21.05.2020 № 292, о переносе даты внеплановой проверки, назначенной на 01.06.2020 в соответствии с</w:t>
      </w:r>
      <w:r>
        <w:rPr>
          <w:rFonts w:cs="Times New Roman" w:ascii="Times New Roman" w:hAnsi="Times New Roman"/>
        </w:rPr>
        <w:t xml:space="preserve"> решением органа контроля (протокол заседания органа контроля от 19.05.20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ос срока обусловлен невозможностью представить полный пакет документов (копий документов), указанных в предписании об устранении нарушений от 24.03.2020, вследствие приостановления Ростехнадзором процесса аттестации по промышленной безопасности, в связи с установлением 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  <w:t xml:space="preserve">Указами Президента Российской Федерации В.В.Путина от 25.03.2020 № 206, от 02.04.2020 № 239 и от 28.04.2020 № 294 нерабочих дней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  <w:t xml:space="preserve"> 30.03.2020 по 08.05.2020 в целях обеспечения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  <w:t>-19)</w:t>
      </w:r>
      <w:r>
        <w:rPr>
          <w:rFonts w:cs="Times New Roman , serif;Times New Roman" w:ascii="Times New Roman , serif;Times New Roman" w:hAnsi="Times New Roman , serif;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Перенести проведение внеплановой проверки ООО «СК СУ-266» на 01.07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метом контроля определить устранение  членом СБИ нарушений, указанных в предписании об устранении нарушений от 24.03.2020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1. Перенести внеплановую проверку ООО «СК СУ-266» на 01.07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4.2. Предметом контроля определить </w:t>
      </w:r>
      <w:r>
        <w:rPr>
          <w:rFonts w:cs="Times New Roman" w:ascii="Times New Roman" w:hAnsi="Times New Roman"/>
          <w:sz w:val="24"/>
          <w:szCs w:val="24"/>
        </w:rPr>
        <w:t>устранение  членом СБИ нарушений, указанных в предписании об устранении нарушений от 24.03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нопко А.В. о поступившем заявлении общества с ограниченной ответственностью «Строительное управление №78» (ОГРН 1025300793264) (далее – ООО «СУ - 78»), вх. от 26.05.2020 № 306, о переносе даты внеплановой проверки, назначенной на 01.06.2020 в соответствии с</w:t>
      </w:r>
      <w:r>
        <w:rPr>
          <w:rFonts w:cs="Times New Roman" w:ascii="Times New Roman" w:hAnsi="Times New Roman"/>
        </w:rPr>
        <w:t xml:space="preserve"> решением органа контроля (протокол заседания органа контроля от 19.05.20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ос срока обусловлен невозможностью представить полный пакет документов (копий документов), указанных в предписании об устранении нарушений от 24.03.2020, вследствие приостановления Ростехнадзором процесса аттестации по промышленной безопасности, в связи с установлением 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  <w:t xml:space="preserve">Указами Президента Российской Федерации В.В.Путина от 25.03.2020 № 206, от 02.04.2020 № 239 и от 28.04.2020 № 294 нерабочих дней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  <w:t xml:space="preserve"> 30.03.2020 по 08.05.2020 в целях обеспечения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  <w:t>-19)</w:t>
      </w:r>
      <w:r>
        <w:rPr>
          <w:rFonts w:cs="Times New Roman , serif;Times New Roman" w:ascii="Times New Roman , serif;Times New Roman" w:hAnsi="Times New Roman , serif;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еренести проведение внеплановой проверки ООО «СУ-78» на 01.07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едметом контроля определить устранение  членом СБИ нарушений, указанных в предписании об устранении нарушений от 24.03.2020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1. Перенести внеплановую проверку ООО «СУ-78» на 01.07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4.2. Предметом контроля определить </w:t>
      </w:r>
      <w:r>
        <w:rPr>
          <w:rFonts w:cs="Times New Roman" w:ascii="Times New Roman" w:hAnsi="Times New Roman"/>
          <w:sz w:val="24"/>
          <w:szCs w:val="24"/>
        </w:rPr>
        <w:t>устранение  членом СБИ нарушений, указанных в предписании об устранении нарушений от 24.03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. Лоба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Б.Артюшина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57:00Z</dcterms:created>
  <dc:creator>GlavSro</dc:creator>
  <dc:description/>
  <cp:keywords/>
  <dc:language>en-US</dc:language>
  <cp:lastModifiedBy>Пользователь Windows</cp:lastModifiedBy>
  <cp:lastPrinted>2019-10-31T14:47:00Z</cp:lastPrinted>
  <dcterms:modified xsi:type="dcterms:W3CDTF">2020-05-28T07:45:00Z</dcterms:modified>
  <cp:revision>11</cp:revision>
  <dc:subject/>
  <dc:title/>
</cp:coreProperties>
</file>