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6» июн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 возврате из компенсационного фонда возмещения вреда СБИ ошибочно перечисленных обществом с ограниченной ответственностью «ПРОЕКТМОНТАЖ » денежных средств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озобновлении обществу с ограниченной ответственностью «Строй-Капитал» права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и о повышении уровня ответственности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Строй-Капитал» внес взнос в компенсационный фонд обеспечения договорных обязательст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РОЕКТМОНТА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 1175321007003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О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МВН</w:t>
      </w:r>
      <w:r>
        <w:rPr>
          <w:rFonts w:cs="Times New Roman" w:ascii="Times New Roman" w:hAnsi="Times New Roman"/>
          <w:color w:val="000000"/>
          <w:sz w:val="24"/>
          <w:szCs w:val="24"/>
        </w:rPr>
        <w:t>»), вх. от 22.06.2020 № 374, о возврате из компенсационного фонда возмещения вреда СБИ ошибочно перечисленных денежных средств на сумму 12 000,00 (двенадцать тысяч) рублей, внесенных ОО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МВН</w:t>
      </w:r>
      <w:r>
        <w:rPr>
          <w:rFonts w:cs="Times New Roman" w:ascii="Times New Roman" w:hAnsi="Times New Roman"/>
          <w:color w:val="000000"/>
          <w:sz w:val="24"/>
          <w:szCs w:val="24"/>
        </w:rPr>
        <w:t>» как членский взнос за 2 квартал 2020 года. В заявлении указаны все необходимые реквизиты и сведения, предусмотренные частью 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ПМВН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 Совет СБИ по результатам голосования решил удовлетворить заявление ООО «ПМВН» о возврате из компенсационного фонда возмещения вреда СБИ ошибочно перечисленных денежных средств на сумму 12 000,00 (двенадцать тыся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рублей, внесенных ООО «ПМВН» как членский взнос за 2 квартал 2020 года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Шилова А.И., которой сообщил присут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bookmarkStart w:id="0" w:name="_Hlk508199168"/>
      <w:r>
        <w:rPr>
          <w:rFonts w:cs="Times New Roman" w:ascii="Times New Roman" w:hAnsi="Times New Roman"/>
          <w:sz w:val="24"/>
          <w:szCs w:val="24"/>
        </w:rPr>
        <w:t>том, что общество с ограниченной ответственностью «Строй-Капитал» (ОГРН 1085321006550) (далее – ООО «Строй-Капитал»), во исполнение протокола заседания Совета СБИ от 17.06.2020 № 16, 26.06.2020 внесло дополнительный взнос в размере в размере 2 300 000,00 (два миллиона триста тысяч) рублей в компенсационный фонд обеспечения договорных обязательств (далее – КФ ОДО) и представило заявление о повышении уровня ответственности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Строй-Капитал» внес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000 000 (пятьсот  миллионов) рублей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рганизации проведена внеплановая проверка, установившая соответствие ООО «Строй-Капитал» обязательным требованиям СБИ с учетом заявленных изменений, включая наличие по основному месту работы двух специалистов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2.2. Шилов А.И. предложил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Возобновить право ООО «Строй-Капитал»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с 26.06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</w:t>
      </w:r>
      <w:r>
        <w:rPr>
          <w:rFonts w:cs="Times New Roman" w:ascii="Times New Roman" w:hAnsi="Times New Roman"/>
          <w:sz w:val="24"/>
          <w:szCs w:val="24"/>
        </w:rPr>
        <w:t>. Удовлетворить заявление ООО «Строй-Капитал»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Строй-Капитал» внес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000 000 (пятьсот 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>Возобновить право ООО «Строй-Капитал»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с 26.06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2</w:t>
      </w:r>
      <w:r>
        <w:rPr>
          <w:rFonts w:cs="Times New Roman" w:ascii="Times New Roman" w:hAnsi="Times New Roman"/>
          <w:sz w:val="24"/>
          <w:szCs w:val="24"/>
        </w:rPr>
        <w:t>. Удовлетворить заявление ООО «Строй-Капитал»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Строй-Капитал» вносит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000 000 (пятьсот  миллионов) рублей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21:00Z</dcterms:created>
  <dc:creator>GlavSro</dc:creator>
  <dc:description/>
  <cp:keywords/>
  <dc:language>en-US</dc:language>
  <cp:lastModifiedBy>Семёнова О.Ю.</cp:lastModifiedBy>
  <cp:lastPrinted>2019-10-31T14:47:00Z</cp:lastPrinted>
  <dcterms:modified xsi:type="dcterms:W3CDTF">2020-06-26T13:54:00Z</dcterms:modified>
  <cp:revision>6</cp:revision>
  <dc:subject/>
  <dc:title/>
</cp:coreProperties>
</file>