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8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  «02» июля 2020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Лобач С.Н.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СБИ: Мухарев А.А., Гальченко П.Г., Егоров С.И., Михайлов В.А., Нефотькин М.В., Скрипник К.С., Соловьев С.Д., Федоров В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Алексеев А.А. (полномочия приостановлены решением Совета СБИ от 07.08.2019 № 21);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СемёноваО.Ю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: 11 час. 3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2 час. 00 мин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exact" w:line="200" w:before="0" w:after="120"/>
        <w:jc w:val="both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exact" w:line="240" w:before="0" w:after="12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 переносе даты внеплановой проверки обществу с ограниченной ответственностью «Строительная компания СУ-266»;</w:t>
      </w:r>
    </w:p>
    <w:p>
      <w:pPr>
        <w:pStyle w:val="Normal"/>
        <w:spacing w:lineRule="exact" w:line="240" w:before="0" w:after="12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ереносе даты внеплановой проверки обществу с ограниченной ответственностью «Строительное управление №78»;</w:t>
      </w:r>
    </w:p>
    <w:p>
      <w:pPr>
        <w:pStyle w:val="Normal"/>
        <w:spacing w:lineRule="exact" w:line="240" w:before="0" w:after="12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 переносе даты внеплановой проверки обществу с ограниченной ответственностью «Строительная Компания «Ильмера».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состоянии дел с компенсационными фондами СБИ на 01.07.2020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Онопко А.В. о поступившем заявлении общества с ограниченной ответственностью «Строительная компания СУ-266 » (ОГРН 1025300791120) (далее – ООО «СК СУ-266»), вх. от 21.05.2020 № 292, о переносе даты внеплановой проверки, назначенной на 01.07.2020 в соответствии с решением Совета СБИ (протокол заседания Совета СБИ от 28.05.2020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Удовлетворить заявление ООО «СК СУ-266» и перенести проведение внеплановой проверки ООО «СК СУ-266» на 01.10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Предметом контроля определить устранение  членом СБИ нарушений, указанных в предписании об устранении нарушений от 24.03.2020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1. Удовлетворить заявление ООО «СК СУ-266» и перенести проведение внеплановой проверки ООО «СК СУ-266» на 01.10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2. Предметом контроля определить устранение  членом СБИ нарушений, указанных в предписании об устранении нарушений от 24.03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Онопко А.В. о поступившем заявлении общества с ограниченной ответственностью «Строительное управление №78» (ОГРН 1025300793264) (далее – ООО «СУ - 78»), вх. от 29.06.2020 № 402, о переносе даты внеплановой проверки, назначенной на 01.07.2020 в соответствии с решением Совета СБИ (протокол заседания Совета СБИ от 28.05.2020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довлетворить заявление ООО «СУ-78» и перенести проведение внеплановой проверки ООО «СУ-78» на 01.10.2020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едметом контроля определить устранение  членом СБИ нарушений, указанных в предписании об устранении нарушений от 24.03.2020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4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.1. Удовлетворить заявление ООО «СУ-78» и перенести проведение внеплановой проверки ООО «СУ-78» на 01.10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.2. Предметом контроля определить устранение  членом СБИ нарушений, указанных в предписании об устранении нарушений от 24.03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Семёнову О.Ю. о поступившем заявлении общества с ограниченной ответственностью «Строительная Компания «Ильмера» (ОГРН 1085321006748) (далее – ООО «СК «Ильмера»), вх. от 01.06.2020 № 322/1, о переносе даты внеплановой проверки, назначенной на 01.06.2020 в соответствии с решением органа контроля (протокол совещания органа контроля СБИ от 19.05.2020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Удовлетворить заявление ООО «СК «Ильмера» и перенести проведение внеплановой проверки ООО «СК «Ильмера» на 01.10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редметом контроля определить устранение  членом СБИ нарушений, указанных в предписании об устранении нарушений от 24.03.2020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4.1. Удовлетворить заявление ООО «СК «Ильмера» и перенести проведение внеплановой проверки ООО «СК «Ильмера» на 01.10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4.2. Предметом контроля определить устранение  членом СБИ нарушений, указанных в предписании об устранении нарушений от 24.03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pacing w:before="0" w:after="120"/>
        <w:textAlignment w:val="baseline"/>
        <w:rPr/>
      </w:pPr>
      <w:r>
        <w:rPr>
          <w:b/>
          <w:i/>
        </w:rPr>
        <w:t xml:space="preserve">4.1. </w:t>
      </w:r>
      <w:r>
        <w:rPr/>
        <w:t>Шилова А.И., который сообщил о состоянии дел с компенсационными фондами СБИ:</w:t>
      </w:r>
    </w:p>
    <w:p>
      <w:pPr>
        <w:pStyle w:val="Style21"/>
        <w:spacing w:before="0" w:after="120"/>
        <w:textAlignment w:val="baseline"/>
        <w:rPr/>
      </w:pPr>
      <w:r>
        <w:rPr/>
        <w:t xml:space="preserve">Компенсационные фонды  Ассоциации "Саморегулируемой организации строителей Новгородской области "Стройбизнесинвест" размещены на специальных счетах в </w:t>
        <w:br/>
        <w:t>ПАО «Промсвязьбанк». По состоянию на 01. 07.2020 размер размещенных средств составляет:</w:t>
      </w:r>
    </w:p>
    <w:p>
      <w:pPr>
        <w:pStyle w:val="Style21"/>
        <w:spacing w:before="0" w:after="0"/>
        <w:textAlignment w:val="baseline"/>
        <w:rPr/>
      </w:pPr>
      <w:r>
        <w:rPr/>
        <w:t>4.1.1. Компенсационный фонд возмещения вреда - 65 777 322,24 руб.</w:t>
      </w:r>
    </w:p>
    <w:p>
      <w:pPr>
        <w:pStyle w:val="Style21"/>
        <w:spacing w:before="0" w:after="0"/>
        <w:textAlignment w:val="baseline"/>
        <w:rPr/>
      </w:pPr>
      <w:r>
        <w:rPr/>
        <w:t>4.1.2. Компенсационный фонд обеспечения договорных обязательств - 193 610 287,76 руб.</w:t>
      </w:r>
    </w:p>
    <w:p>
      <w:pPr>
        <w:pStyle w:val="Style21"/>
        <w:spacing w:before="0" w:after="0"/>
        <w:textAlignment w:val="baseline"/>
        <w:rPr/>
      </w:pPr>
      <w:r>
        <w:rPr/>
        <w:t>Выплаты из компенсационных фондов не производились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2. Председательствующий предложил </w:t>
      </w:r>
      <w:r>
        <w:rPr>
          <w:rFonts w:cs="Times New Roman" w:ascii="Times New Roman" w:hAnsi="Times New Roman"/>
          <w:sz w:val="24"/>
          <w:szCs w:val="24"/>
        </w:rPr>
        <w:t>принять к сведению сообщение Шилова А.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4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нять к сведению сообщение Шилова А.И. о состоянии компенсационных фондов СБИ на 01.07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Н. Лоба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Б.Артюшина 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 w:before="0" w:after="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8:00Z</dcterms:created>
  <dc:creator>GlavSro</dc:creator>
  <dc:description/>
  <cp:keywords/>
  <dc:language>en-US</dc:language>
  <cp:lastModifiedBy>Пользователь Windows</cp:lastModifiedBy>
  <cp:lastPrinted>2020-06-30T10:28:00Z</cp:lastPrinted>
  <dcterms:modified xsi:type="dcterms:W3CDTF">2020-07-02T09:19:00Z</dcterms:modified>
  <cp:revision>16</cp:revision>
  <dc:subject/>
  <dc:title/>
</cp:coreProperties>
</file>