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09» июл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12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иостановлении обществу с ограниченной ответственностью «ИНТЕР» права осуществлять строительство, реконструкцию, капитальный ремонт, снос объектов капитального строительств;</w:t>
      </w:r>
    </w:p>
    <w:p>
      <w:pPr>
        <w:pStyle w:val="Normal"/>
        <w:spacing w:lineRule="auto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добровольном прекращении членства в СБИ общества с ограниченной ответственностью «НКМ-СТРОЙ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</w:t>
      </w:r>
      <w:r>
        <w:rPr>
          <w:rFonts w:cs="Times New Roman" w:ascii="Times New Roman" w:hAnsi="Times New Roman"/>
        </w:rPr>
        <w:t xml:space="preserve">б утверждении Отчета о </w:t>
      </w:r>
      <w:r>
        <w:rPr>
          <w:rFonts w:cs="Times New Roman" w:ascii="Times New Roman" w:hAnsi="Times New Roman"/>
          <w:sz w:val="24"/>
          <w:szCs w:val="24"/>
        </w:rPr>
        <w:t xml:space="preserve">проведенных проверках деятельности членов СБ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 года и о результатах этих проверок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возврате из компенсационного фонда возмещения вреда СБИ ошибочно перечисленных обществом с ограниченной ответственностью «НовТрансСтрой» денежных средст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 Семёнову О.Ю.</w:t>
      </w:r>
      <w:r>
        <w:rPr>
          <w:rFonts w:cs="Times New Roman" w:ascii="Times New Roman" w:hAnsi="Times New Roman"/>
          <w:sz w:val="24"/>
          <w:szCs w:val="24"/>
        </w:rPr>
        <w:t xml:space="preserve">, которая сообщила присут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ИНТЕР» (ОГРН 1076952022950) (далее – ООО «ИНТЕР»)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оведения 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ИНТЕР» было надлежащим образом извещено о проведении 19.03.2020 плановой документальной провер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ение о проведении плановой проверки было отправлено 04.03.2020 на электронный адрес ООО «ИНТЕР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info@zavod-inter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уся в реестре членов СБИ, с перечнем документов, необходимых для проведения проверки (вручено 11.03.2020). Плановая проверка не проведена по вине ООО «ИНТЕР». 30.06.202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влен акт об отказе от проведения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ИНТЕР» не подтвердило, что соответствует обязательным требованиям к членам СБИ, так как не предоставлены указанные в уведомлении о проведении проверки документы (заверенные копии документов), подтверждающие соответствие ООО «ИНТЕР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 капитального строительства, объектов использования атомной энергии, в том числе документы, подтверждающие наличие в штате ООО «ИНТЕР» не менее 2-х специалист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овета СБИ от 15.09.2019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</w:t>
      </w:r>
      <w:r>
        <w:rPr>
          <w:rFonts w:cs="Times New Roman" w:ascii="Times New Roman" w:hAnsi="Times New Roman"/>
          <w:sz w:val="24"/>
          <w:szCs w:val="24"/>
        </w:rPr>
        <w:t>ИНТ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до 22.07.2020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1. Приостанов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ИНТЕ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до 22.07.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2. Необходимым условием возобновлен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ИНТЕ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ИНТЕ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обязательным требованиям СБИ и принятие Советом СБИ решения о возобновлении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ИНТЕ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ёнову О.Ю. о поступившем заявлении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КМ-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>» (ОГРН 1055302001040) (далее – ООО «НКМ-СТРОЙ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09.07.2020 № 420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НКМ-СТРОЙ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НКМ-СТРОЙ» о добровольном прекращении членства в СБИ. Прекратить членство ООО «НКМ-СТРОЙ» в СБИ в соответствии с подпунктом 4.2.1 Положения о членстве в СБ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, которая предложила членам Совета СБИ ознакомиться с Отчетом о проведенных проверках деятельности членов СБ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 года и о результатах этих проверок и высказать замеч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Артюшина В.Б. рекомендовала утвердить Отчет о проведенных проверках деятельности членов СБИ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годие 2020 года и о результатах этих провер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дить Отчет о проведенных проверках деятельности членов СБИ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годие 2020 года и о результатах эти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общества с ограниченной ответственностью «НовТрансСтрой» (ОГРН 1105321006218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 «НовТрансСтрой»), вх. от 09.07.2020 № 423, о возврате из компенсационного фонда обеспечения договорных обязательств СБИ ошибочно перечисленных денежных средств на сумму 12 000,00 (двенадцать тысяч) рублей, внесенных ООО «НовТрансСтрой» как членский взнос за 1 квартал 2020 года. В заявлении указаны все необходимые реквизиты и сведения, предусмотренные частью 4 Положения о компенсационном фонде возмещения вреда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Рассмотрев заявление и представленные документы, Шилов А.И. рекомендует удовлетворить заявление ООО «НовТрансСтрой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 Совет СБИ по результатам голосования решил удовлетворить заявление ООО «НовТрансСтрой» о возврате из компенсационного фонда обеспечения договорных обязательств СБИ ошибочно перечисленных денежных средств на сумму 12 000,00 (двенадцать тысяч) рублей, внесенных ООО «НовТрансСтрой» как членский взнос за 1 квартал 2020 год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vod-int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6:00Z</dcterms:created>
  <dc:creator>GlavSro</dc:creator>
  <dc:description/>
  <cp:keywords/>
  <dc:language>en-US</dc:language>
  <cp:lastModifiedBy>Семёнова О.Ю.</cp:lastModifiedBy>
  <cp:lastPrinted>2020-07-09T11:13:00Z</cp:lastPrinted>
  <dcterms:modified xsi:type="dcterms:W3CDTF">2020-07-09T08:15:00Z</dcterms:modified>
  <cp:revision>22</cp:revision>
  <dc:subject/>
  <dc:title/>
</cp:coreProperties>
</file>