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2» ию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3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СтройЭксперт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обновлении обществу с ограниченной ответственностью «Эфа-Электра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остановлении обществу с ограниченной ответственностью «Фирма КАМ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иостановлении обществу с ограниченной ответственностью «Компания «Мараф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иостановлении права осуществлять строительство, реконструкцию, капитальный ремонт, снос объектов капитального строительства обществу с ограниченной ответственностью «Лига»;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переносе даты плановой проверки обществу с ограниченной ответственностью «ЛАДА ПЛЮС»;</w:t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добровольном прекращении членства в СБИ общества с ограниченной ответственностью «КСП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 увеличении закрытому акционерному обществу «Гидроспецфундаментстрой НВ» уровня ответственности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 исключении из членов СБИ общества с ограниченной ответственностью «ИНТЕР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 исключении из членов СБИ общества с ограниченной ответственностью «АБЗ-Подберезье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 исключении из членов СБИ общества с ограниченной ответственностью «Мостопоезд №8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йЭкспе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08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тройЭксперт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Гетманский Андрей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9.07.2020 №426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тройЭксперт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ройЭксперт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тройЭксперт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йЭксперт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тройЭксперт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Эфа-Электра» (ОГРН 1075321008113) (далее – ООО «Эфа-Электра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контроля СБИ проведена внеплановая проверка ООО «Эфа-Электра» (акт проверки от 20.07.2020), подтвердившая соответствие ООО «Эфа-Электра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в том числе, в части наличия в штате ООО «Эфа-Электра» не менее 2-х работников по основному месту работы, включенных в национальный реестр специалистов в области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Эфа-Электра» право осуществлять строительство, реконструкцию, капитальный ремонт, снос объектов капитального строительства с 22.07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Эфа-Электра» право осуществлять строительство, реконструкцию, капитальный ремонт, снос объектов капитального строительства с 22.07.20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Фирма КАМСТРОЙ» (ОГРН 1025302387329) (далее – ООО «Фирма КАМСТРОЙ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было надлежащим образом извещено о проведении 20.07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03.07.2020 на электронные адреса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а КАМСТР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92169107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stroykomp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а КАМСТР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21.07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Фирма КАМСТРОЙ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Фирма КАМСТРОЙ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Фирма КАМСТРОЙ» осуществлять строительство, реконструкцию, капитальный ремонт, снос объектов капитального строительства с 22.07.2020 до 22.10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остановить ООО «Фирма КАМСТРОЙ» право осуществлять строительство, реконструкцию, капитальный ремонт, снос объектов капитального строительства с 22.07.2020 до 22.10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обязательным требованиям СБИ и принятие Советом СБИ решения о возобновлении ООО «Фирма КАМСТРО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Онопко А.В., сообщившего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sz w:val="24"/>
          <w:szCs w:val="24"/>
        </w:rPr>
        <w:t xml:space="preserve">» (ОГРН 1145321007270) (далее – ООО «Компания Марафон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о надлежащим образом извещено о проведении 20.07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03.07.2020 на электронный адрес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af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21.07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о осуществлять строительство, реконструкцию, капитальный ремонт, снос объектов капитального строительства с 22.07.2020 до 22.10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2.07.2020 до 22.10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Онопко А.В., сообщившего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га</w:t>
      </w:r>
      <w:r>
        <w:rPr>
          <w:rFonts w:cs="Times New Roman" w:ascii="Times New Roman" w:hAnsi="Times New Roman"/>
          <w:sz w:val="24"/>
          <w:szCs w:val="24"/>
        </w:rPr>
        <w:t xml:space="preserve">» (ОГРН 1085321007925) (далее – ООО «Лига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Ли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о надлежащим образом извещено о проведении 30.06.2020 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плановой проверки было отправлено 01.06.2020 на электронный адрес ООО «</w:t>
      </w:r>
      <w:r>
        <w:rPr>
          <w:rFonts w:cs="Times New Roman" w:ascii="Times New Roman" w:hAnsi="Times New Roman"/>
          <w:sz w:val="24"/>
          <w:szCs w:val="24"/>
        </w:rPr>
        <w:t>Ли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h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Плановая проверка не проведена по вине ООО «</w:t>
      </w:r>
      <w:r>
        <w:rPr>
          <w:rFonts w:cs="Times New Roman" w:ascii="Times New Roman" w:hAnsi="Times New Roman"/>
          <w:sz w:val="24"/>
          <w:szCs w:val="24"/>
        </w:rPr>
        <w:t>Ли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08.07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Лига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Лига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о осуществлять строительство, реконструкцию, капитальный ремонт, снос объектов капитального строительства с 22.07.2020 до 22.10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Ли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2.07.2020 до 22.10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Ли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Ли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Ли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ЛАДА ПЛЮС » (ОГРН 1025300786851) (далее – ООО «ЛАДА ПЛЮС»), вх. от 13.07.2020 № 438, о переносе даты плановой проверки, назначенной на 29.07.2020 в соответствии с планом проверок на 2020 год, утвержденным протоколом заседания Совета СБИ от 05.02.2020 № 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довлетворить заявление ООО «ЛАДА ПЛЮС» и перенести проведение плановой проверки ООО «ЛАДА ПЛЮС» на 01.10.202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редметом контроля определить проверку соответствия члена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2 требований законодательства Российской Федерации о техническом регулировании, включая требования соблюдение членами СБИ требований, установленных в стандартах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3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1. Удовлетворить заявление ООО «ЛАДА ПЛЮС» и перенести проведение плановой проверки ООО «ЛАДА ПЛЮС» на 01.10.202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2. Предметом контроля определить проверку соответствия члена СБ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2.1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2.2 требований законодательства Российской Федерации о техническом регулировании, включая требования соблюдение членами СБИ требований, установленных в стандартах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2.3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СП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135332000044) (далее – ООО «КСП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2.07.2020 № 449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КСП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КСП» о добровольном прекращении членства в СБИ. Прекратить членство ООО «КСП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закрытого акционерного общества «Гидроспецфундаментстрой НВ» (ОГРН 1025300797830) (далее – ЗАО «ГСФС НВ »), вх. от 20.07.2020 № 444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ЗАО «ГСФС Н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» вносит взнос в компенсационный фонд возмещения вреда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 (три миллиарда) рублей);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ЗАО «ГСФС НВ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заявление ЗАО «ГСФС НВ» 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ЗАО «ГСФС НВ»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носит взнос в компенсационный фонд возмещения вреда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,00 (три миллиарда)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4.1. Удовлетворить заявление ЗАО «ГСФС НВ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по одному договору строительного подряда, договору подряда на осуществление сноса в соответствии с которым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ГСФС НВ»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вносит взнос в компенсационный фонд возмещения вреда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3 000 000 000 (три  миллиарда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4.2. Указанное решение вступает в силу при условии уплаты ЗАО «ГСФС НВ» в полном объеме дополнительного взноса в компенсационный фонд возмещения вреда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о том, что общество с ограниченной ответственностью «ИНТЕР» (ОГРН 1076952022950) (далее – ООО «ИНТЕР»), директор Кармаев Андрей Евгеньевич, не подтвердило в установленный срок до 22 июля 2020 года (протокол заседания Совета СБИ от 09.07.2020 №19), своё соответствие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ротоколом общего собрания членов СБИ от 25.04.2019 № 1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 о членстве в СБИ), в частности, отказалось от проведения плановой и внеплановой проверки (акты об отказе от проведения проверок от 30.06.2020 и от 21.07.2020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ООО «ИНТЕР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ИНТЕР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 слуша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о том, что общество с ограниченной ответственностью «АБЗ-Подберезье» (ОГРН 1185321003020) (далее – ООО «АБЗ-Подберезье»), директор Макаров Борис Николаевич, не подтвердило в установленный срок до 22 июля 2020 года (протокол заседания Совета СБИ от 22.04.2020 №11), своё соответствие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ротоколом общего собрания членов СБИ от 25.04.2019 № 1 </w:t>
      </w:r>
      <w:r>
        <w:rPr>
          <w:rFonts w:cs="Times New Roman" w:ascii="Times New Roman" w:hAnsi="Times New Roman"/>
          <w:sz w:val="24"/>
          <w:szCs w:val="24"/>
        </w:rPr>
        <w:t>(далее – Положение о членстве в СБИ), в частности, отказалось от проведения внеплановых проверок (акты об отказе от проведения проверок от 18.11.2019, 17.01.2020, 20.04.2020, 21.07.2020 соответст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назначались в связи с тем, что ООО «АБЗ-Подберезье» не подтвердило наличие по основному месту работы в ООО «АБЗ-Подберезье» не менее 2-х специалистов по организации строительства, сведения о которых включены в национальный реестр специалистов в области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9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ООО «АБЗ-Подберезье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АБЗ-Подберезье» из членов СБИ в соответствии с п.4.7.1 Положения о членстве в СБИ (неоднократное в течение одного года или однократное грубое нарушение членом СБИ обязательных требований СБИ, установленных пунктом 3.2 Правил контроля в области саморегулирования, применяемых в СБ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одиннадца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Шилова А.И. с информацией об обществе с ограниченной ответствен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Мостопоезд №816» (ОГРН 1155321009095) (далее – ООО «МП816»), генеральный директор Нуреев Олег Владимирович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2.07.2020 сумма задолженности ООО «МП816» по оплате членских взносов за 4 квартал 2019 года, 1, 2 кварталы и 1 месяц 3 квартала 2020 года составляет 40 000,00 (сорок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МП816» из членов СБИ </w:t>
      </w:r>
      <w:r>
        <w:rPr>
          <w:rFonts w:eastAsia="Lucida Sans Unicode" w:cs="Times New Roman" w:ascii="Times New Roman" w:hAnsi="Times New Roman"/>
          <w:sz w:val="24"/>
          <w:szCs w:val="24"/>
        </w:rPr>
        <w:t>в соответствии с п.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«МП816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членов СБ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в соответствии с п.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16910793@yandex.ru" TargetMode="External"/><Relationship Id="rId3" Type="http://schemas.openxmlformats.org/officeDocument/2006/relationships/hyperlink" Target="mailto:kamstroykompany@yandex.ru" TargetMode="External"/><Relationship Id="rId4" Type="http://schemas.openxmlformats.org/officeDocument/2006/relationships/hyperlink" Target="mailto:marafon53@bk.ru" TargetMode="External"/><Relationship Id="rId5" Type="http://schemas.openxmlformats.org/officeDocument/2006/relationships/hyperlink" Target="mailto:vihrova.4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9:00Z</dcterms:created>
  <dc:creator>GlavSro</dc:creator>
  <dc:description/>
  <cp:keywords/>
  <dc:language>en-US</dc:language>
  <cp:lastModifiedBy>Пользователь Windows</cp:lastModifiedBy>
  <cp:lastPrinted>2020-07-22T08:41:00Z</cp:lastPrinted>
  <dcterms:modified xsi:type="dcterms:W3CDTF">2020-07-22T09:04:00Z</dcterms:modified>
  <cp:revision>33</cp:revision>
  <dc:subject/>
  <dc:title/>
</cp:coreProperties>
</file>