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«11» августа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3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еме в члены СБИ общества с ограниченной ответственностью «Прогресс»;</w:t>
      </w:r>
    </w:p>
    <w:p>
      <w:pPr>
        <w:pStyle w:val="Normal"/>
        <w:spacing w:lineRule="auto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обровольном прекращении членства в СБИ общества с ограниченной ответственностью «ВИЛОН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сключении из членов СБИ общества с ограниченной ответственностью «Персонал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 увеличении закрытому акционерному обществу «КВ-Новтранс» уровня ответственности при заключении одного договора строительного подряда (внесение дополнительного взноса в компенсационный фонд возмещения вреда)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5. О прекращении обществу с ограниченной ответственностью «Производственно-монтажная фирма «Модуль» права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6. О прекращении обществу с ограниченной ответственностью «Старорусгазстрой» права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7. О назначении даты внеплановой проверки общества с ограниченной ответственностью «Торгово-строительная компания «Великий Нов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грес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53210058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Прогресс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Андреева Наталья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5.08.2020 №480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Прогресс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Прогресс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Прогресс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Прогресс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Прогресс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ИЛОН» (ОГРН 1167847352980) (далее – ООО «ВИЛОН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1.08.2020 № 486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ВИЛОН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ВИЛОН» о добровольном прекращении членства в СБИ. Прекратить членство ООО «ВИЛОН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 третье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том, что общество с ограниченной ответственностью «Персонал» (ОГРН 1135321007095) (далее – ООО «Персонал»)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твердило в установленный срок своё соответствие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унктом 3.2.3</w:t>
      </w:r>
      <w:r>
        <w:rPr>
          <w:rFonts w:cs="Times New Roman" w:ascii="Times New Roman" w:hAnsi="Times New Roman"/>
          <w:sz w:val="24"/>
          <w:szCs w:val="24"/>
        </w:rPr>
        <w:t xml:space="preserve"> Правил контроля в области саморегулирования, применяемым в СБИ, утвержденным протоколом заседания Совета СБИ от 15.04.2019 № 6 (далее – Правила контроля СБИ), так как отказалось от проведения внеплановой проверки (акт об отказе от проведения проверки от 05.08.2020), назначенной  на 03.08.2020 в соответствии с предписанием дисциплинарной комиссии СБИ от 08.06.20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оведенная внеплановая проверка ООО «Персонал» (акт проверки от 01.06.2020) выявила несоответствие организации  обязательным требованиям к членам СБИ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Правилами контроля СБИ, поскольку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ерсонал» не подтвердило наличие по основному месту работы в ООО «Персонал» не менее 2-х специалистов по организации строительства, сведения о которых включены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9.2019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ООО «Персонал» из членов СБИ в соответствии с п.4.7.1 Положения о членстве в СБИ (неоднократное в течение одного года или однократное грубое нарушение членом СБИ обязательных требований СБИ, установленных пунктом 3.2 Правил контроля в области саморегулирования, применяемых в СБИ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лючить ООО «Персонал» из членов СБИ в соответствии с п.4.7.1 Положения о членстве в СБИ (неоднократное в течение одного года или однократное грубое нарушение членом СБИ обязательных требований СБИ, установленных пунктом 3.2 Правил контроля в области саморегулирования, применяемых в СБИ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КВ – Новтранс» (ОГРН 1065321094046) (далее – ООО «КВ – Новтранс»), вх. от 03.08.2020 № 477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 в соответствии с которым </w:t>
      </w:r>
      <w:r>
        <w:rPr>
          <w:rFonts w:cs="Times New Roman" w:ascii="Times New Roman" w:hAnsi="Times New Roman"/>
          <w:sz w:val="24"/>
          <w:szCs w:val="24"/>
        </w:rPr>
        <w:t>ООО «КВ – Новтранс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» вносит взнос в компенсационный фонд возмещения вреда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);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КВ – Новтранс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 «КВ – Новтранс» 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 в соответствии с которым </w:t>
      </w:r>
      <w:r>
        <w:rPr>
          <w:rFonts w:cs="Times New Roman" w:ascii="Times New Roman" w:hAnsi="Times New Roman"/>
          <w:sz w:val="24"/>
          <w:szCs w:val="24"/>
        </w:rPr>
        <w:t>ООО «КВ – Новтранс»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вносит взнос в компенсационный фонд возмещения вреда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,00 (пятьсот миллионов)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1. Удовлетворить заявление ООО «КВ – Новтранс 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по одному договору строительного подряда, договору подряда на осуществление сноса в соответствии с которы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КВ – Новтранс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вносит взнос в компенсационный фонд возмещения вреда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 000 000 (пятьсот миллион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2. Указанное решение вступает в силу при условии уплаты ООО «КВ – Новтранс» в полном объеме дополнительного взноса в компенсационный фонд возмещения вреда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о поступившем заявлении общества с ограниченной ответственностью «Производственно-монтажная фирма «Модуль» (ОГРН 1025302187624) (далее – ООО «ПМФ «Модуль»), вх. от 03.08.2020 № 475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МФ «Модуль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ПМФ «Моду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еконструкцию, капитальный ремонт, снос в отнош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о поступившем заявлении общества с ограниченной ответственностью «Старорусгазстрой» (ОГРН 1025301190650) (далее – ООО «Старорусгазстрой»), вх. от 28.07.2020 № 465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арорусгазстрой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Старорусгазстр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еконструкцию, капитальный ремонт, снос в отнош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седьмому вопросу слушал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необходимости проведения внеплановой проверки соблюдения обществом с ограниченной ответственностью «Торгово-строительная компания «Великий Новгород» (ОГРН 1155321007621)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ОО «ТСК-ВН») обязательных требований СБИ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нформация о содержании которых размещается в форме открытых данны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договоров строительного подряда, договоров подряда на осуществление сноса, заключаемых членами СБИ с использованием конкурентных способов заключения договоров, информация о содержании которых размещается в форме открытых данных на официальном сайте Единой информационной системы в сфере закупок (далее - ЕИС), было выявлено, что ООО «ТСК-ВН» имеет не завершенные обязательства по договорам, заключенным в 2020 году, на общую сумму 76 830 058,64 (семьдесят шесть миллионов восемьсот тридцать тысяч пятьдесят восемь) рубля 64 копейки. При этом ООО «ТСК-ВН» имеет первый уровень ответственности (предельный размер обязательств по таким договорам не должен превышать 60 000 000 (шестьдесят миллионов) рублей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В целях подтверждения (неподтверждения) выявленного по результатам мониторинга превышения уровня ответственности указанного члена СБИ, в соответствии с которым внесен взнос в компенсационный фонд обеспечения договорных обязательств, фактическому размеру обязательств по договорам строительного подряда, договорам подряда на осуществление сноса, заключенных с использованием конкурентных способов заключения договоров, назначить внеплановую проверку ООО «ТСК-ВН» на 17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редметом контроля определить проверку соблюдения ООО «ТСК-ВН» обязательного требования СБ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актического совокупного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членом СБИ был внесен взнос в компенсационный фонд обеспечения договорных обязательств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1. Назначить внеплановую проверку ООО «ТСК-ВН» на 17.08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2. Предметом контроля определить проверку соблюдения ООО «ТСК-ВН» обязательного требования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е фактического совокупного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членом СБИ был внесен взнос в компенсационный фонд обеспечения договорных обязательст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62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426" w:top="61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4:00Z</dcterms:created>
  <dc:creator>GlavSro</dc:creator>
  <dc:description/>
  <cp:keywords/>
  <dc:language>en-US</dc:language>
  <cp:lastModifiedBy>Семёнова О.Ю.</cp:lastModifiedBy>
  <cp:lastPrinted>2020-08-07T11:23:00Z</cp:lastPrinted>
  <dcterms:modified xsi:type="dcterms:W3CDTF">2020-08-11T09:20:00Z</dcterms:modified>
  <cp:revision>12</cp:revision>
  <dc:subject/>
  <dc:title/>
</cp:coreProperties>
</file>