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«19» августа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3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иостановлении обществу с ограниченной ответственностью «ИнСтройТех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 делегировании представителя СБИ 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общества с ограниченной ответственностью «ИнСтройТех» (ОГРН 1065321095256) (далее – ООО «ИнСтройТех») 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ИнСтройТех» было надлежащим образом извещено о проведении 10.08.2020 вне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о проведении внеплановой проверки было отправлено 23.07.2020 на электронный адрес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ойТе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  <w:t>instroitex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, с перечнем документов, необходимых для проведения проверки. Внеплановая проверка не проведена по вин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ойТе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202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ИнСтройТех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так как не представило документы (заверенные копии документов) на проверку в СБИ, в том числе, подтверждающие наличие в штате ООО «ИнСтройТех» не менее 2-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БИ от 15.09.2019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ИнСтройТех» осуществлять строительство, реконструкцию, капитальный ремонт, снос объектов капитального строительства с 19.08.2020 до 22.10.2020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1. Приостановить ООО «ИнСтройТех» право осуществлять строительство, реконструкцию, капитальный ремонт, снос объектов капитального строительства с 19.08.2020 до 22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2. Необходимым условием возобновления ООО «ИнСтройТех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ИнСтройТех» обязательным требованиям СБИ и принятие Советом СБИ решения о возобновлении ООО «ИнСтройТех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бача С.Н., который сообщил присутствующим о необходимости делегировать представителя СБИ 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(далее – съезд), который состоится в Санкт-Петребурге 11 сентября 2020 года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Лобач С.Н. предложил</w:t>
      </w:r>
      <w:r>
        <w:rPr>
          <w:rFonts w:cs="Times New Roman" w:ascii="Times New Roman" w:hAnsi="Times New Roman"/>
          <w:sz w:val="24"/>
          <w:szCs w:val="24"/>
        </w:rPr>
        <w:t xml:space="preserve"> делегировать на съезд исполнительного директора СБИ Шилова А.И., предоставив ему право решающего голоса от имени СБИ по вопросам повестки дня съезда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егировать в Санкт-Петербург 11 сентября 2020 года на съезд исполнительного директора СБИ Шилова А.И., предоставив ему право решающего голоса от имени СБИ по вопросам повестки дня съезда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62"/>
      </w:tblGrid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stroykompan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4:00Z</dcterms:created>
  <dc:creator>GlavSro</dc:creator>
  <dc:description/>
  <cp:keywords/>
  <dc:language>en-US</dc:language>
  <cp:lastModifiedBy>Пользователь Windows</cp:lastModifiedBy>
  <cp:lastPrinted>2020-08-07T11:23:00Z</cp:lastPrinted>
  <dcterms:modified xsi:type="dcterms:W3CDTF">2020-08-19T10:43:00Z</dcterms:modified>
  <cp:revision>16</cp:revision>
  <dc:subject/>
  <dc:title/>
</cp:coreProperties>
</file>