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4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«03» сентября 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45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 приеме в члены СБИ общества с ограниченной ответственностью «НовгородСтройАвто»;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 приостановлении обществу с ограниченной ответственностью «Торгово-строительная компания «Великий Новгород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овгородСтройАвт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153210079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НовгородСтройАвто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Корец Руслан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28.08.2020 №554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НовгородСтройАвто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НовгородСтройАвто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НовгородСтройАвто» взноса в компенсационный фонд возмещения вреда СБИ, взноса в компенсационный фонд обеспечения договорных обязательств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НовгородСтройАвто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НовгородСтройАвто» взноса в компенсационный фонд возмещения вреда СБИ, взноса в компенсационный фонд обеспечения договорных обязательств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ёнову О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bookmarkStart w:id="0" w:name="_Hlk508199168"/>
      <w:r>
        <w:rPr>
          <w:rFonts w:cs="Times New Roman" w:ascii="Times New Roman" w:hAnsi="Times New Roman"/>
          <w:sz w:val="24"/>
          <w:szCs w:val="24"/>
        </w:rPr>
        <w:t xml:space="preserve">результатах внеплановой проверки, проведенной органом контроля СБИ (акт проверки от 17.08.2020) в отношении общества с ограниченной ответственностью «Торгово-строительная компания «Великий Новгород» (ОГРН 1155321007621) (далее – ООО «ТСК-ВН»), выявившей </w:t>
      </w:r>
      <w:r>
        <w:rPr>
          <w:rFonts w:cs="Times New Roman" w:ascii="Times New Roman" w:hAnsi="Times New Roman"/>
          <w:b/>
          <w:sz w:val="24"/>
          <w:szCs w:val="24"/>
        </w:rPr>
        <w:t>превышение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го ООО «ТСК-ВН» уровня ответственности члена СБИ по обязательствам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(далее – договоры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СК-ВН» был внесен взнос в компенсационный фонд обеспечения договорных обязательств (далее – КФ ОДО) в размере 200 000 (двести тысяч) рублей, с учетом начисленных процентов, он составил 330 933,00 (триста тридцать тысяч девятьсот тридцать три) рубля, что соответствует I уровню ответственности члена СБИ (предельный размер обязательств по договорам не превышает 60 000 000 (шестьдесят миллионов) рублей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ой проверкой СБИ установлено, что на 17.08.2020 фактический совокупный размер неисполненных обязательств по договорам составил 76 830 058,64 (семьдесят шесть миллионов восемьсот тридцать тысяч пятьдесят восемь) рубля 64 копей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едельный размер обязательств по договорам, исходя из которого ООО «ТСК-ВН» был внесен взнос в КФ ОДО, превышен на 16 830 058,64 (шестнадцать миллионов восемьсот тридцать тысяч пятьдесят восемь) рубля 64 копейки, и влечет необходимость увеличения размера взноса, внесенного ООО «ТСК-ВН» в КФ ОДО, до уровня ответственности, соответствующего фактическому совокупному размеру обязательств ООО «ТСК-ВН»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 – предельный размер обязательств не превышает 500 000 000,00 (пятьсот миллионов) рублей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ранее внесенного взноса в КФ ОДО, размер дополнительного взноса в КФ ОДО должен составить 2 169 067,00 (два миллиона сто шестьдесят девять тысяч шестьдесят семь) руб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СК-ВН» надлежащим образом было уведомлено о превышении установленного ему уровня ответственности члена СБИ по обязательствам и необходимости увеличения размера взноса, внесенного ООО «ТСК-ВН» в КФ ОДО. Однако в установленный частью 7 статьи 55.8 Градостроительного кодекса 5-дневней срок ООО «ТСК-ВН» дополнительный взнос в КФ ОДО не вне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статьи 55.8 Градостроительного кодекса член саморегулируемой организации, не уплативший указанный дополнительный взнос в КФ ОДО не имеет права принимать участие в заключении новых договоров. </w:t>
      </w:r>
      <w:bookmarkEnd w:id="0"/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право ООО «ТСК-ВН» осуществлять строительство, реконструкцию, капитальный ремонт, снос объектов капитального строительства по договорам до 01.10.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мера дисциплинарного воздействия предусматривает право ООО «ТСК-ВН» осуществлять строительство только в соответствии с договорами, заключенными до принятия Советом СБИ решения о применении указанной меры дисциплинарного воздействия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возобновления права ООО «ТСК-ВН» является внесение дополнительного взноса в КФ ОДО до II уровня ответственности члена СБИ, предельный размер обязательств по которому не превышает 500 000 000,00 (пятьсот миллионов) руб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1. Приостановить право ООО «ТСК-ВН» осуществлять строительство, реконструкцию, капитальный ремонт, снос объектов капитального строительства по договорам до 01.10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2. Необходимым условием возобновления ООО «ТСК-ВН» права осуществлять строительство, реконструкцию, капитальный ремонт, снос объектов капитального строительства является внесение дополнительного взноса в КФ ОДО до II уровня ответственности члена СБИ, предельный размер обязательств по которому не превышает 500 000 000,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62"/>
      </w:tblGrid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1:00Z</dcterms:created>
  <dc:creator>GlavSro</dc:creator>
  <dc:description/>
  <cp:keywords/>
  <dc:language>en-US</dc:language>
  <cp:lastModifiedBy>Пользователь Windows</cp:lastModifiedBy>
  <cp:lastPrinted>2020-08-07T11:23:00Z</cp:lastPrinted>
  <dcterms:modified xsi:type="dcterms:W3CDTF">2020-09-01T10:51:00Z</dcterms:modified>
  <cp:revision>5</cp:revision>
  <dc:subject/>
  <dc:title/>
</cp:coreProperties>
</file>