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«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 сентября 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назначении даты, времени, места проведения общего собрания членов СБИ и утверждение повестки дня общего собрания членов СБИ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бухгалтерской отчетности СБИ за 2019 год и исполнении сметы СБИ за 2019 год; </w:t>
      </w:r>
    </w:p>
    <w:p>
      <w:pPr>
        <w:pStyle w:val="Style19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едставлении общему собранию членов СБИ сметы СБИ на 2020 год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бача С.Н.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провести очередное общее собрание членов СБИ «16» сентября 2020 года в 15.00 часов по адресу Великий Новгород, ул. Большая Московская, </w:t>
        <w:br/>
        <w:t>д. 37/9, зал собраний МАУК ЦКИ и ОИ «Диалог», обсудить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сле обсуждения председательствующий предложил проголосовать за предложение списк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Итоги голосован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1. За голосование списком за предложение Лобача С.Н. о назначении даты, времени, месте проведения общего собрания членов СБИ и утверждении повестки дня общего собрания членов СБ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2. За голосование по существу вопро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Назначить проведение очередного общего собрания членов СБИ «16» сентября 2020 года в 15.00 часов по адресу Великий Новгород, ул. Большая Московская, д. 37/9, зал собраний МАУК ЦКИ и ОИ «Диалог»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бедеву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бухгалтерской отчетности СБИ за 2019 год и исполнении сметы СБИ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Поступило предложение представить для утверждения общему собранию членов СБИ  бухгалтерскую отчетность СБИ за 2019 год и исполнение сметы СБИ за 2019 го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  <w:br/>
        <w:t>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бухгалтерскую отчетность СБИ за 2019 год и исполнение сметы СБИ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бедеву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кладом по всем пунктам сметы СБИ на 2020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Поступило предложение представить для утверждения общему собранию членов СБИ смету СБИ на 2020 год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тавить для утверждения общему собранию членов СБИ смету СБИ на 2020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62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5:00Z</dcterms:created>
  <dc:creator>GlavSro</dc:creator>
  <dc:description/>
  <cp:keywords/>
  <dc:language>en-US</dc:language>
  <cp:lastModifiedBy>Пользователь Windows</cp:lastModifiedBy>
  <cp:lastPrinted>2020-08-07T11:23:00Z</cp:lastPrinted>
  <dcterms:modified xsi:type="dcterms:W3CDTF">2020-09-07T08:58:00Z</dcterms:modified>
  <cp:revision>6</cp:revision>
  <dc:subject/>
  <dc:title/>
</cp:coreProperties>
</file>