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6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«09» сентября 2020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Алексеев А.А. (полномочия приостановлены решением Совета СБИ от 07.08.2019 № 21);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Семёнова О.Ю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00 ми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б отмене решения Совета СБИ о прие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СитиПроф» в члены СБИ и </w:t>
      </w:r>
      <w:r>
        <w:rPr>
          <w:rFonts w:eastAsia="Lucida Sans Unicode" w:cs="Times New Roman" w:ascii="Times New Roman" w:hAnsi="Times New Roman"/>
          <w:sz w:val="24"/>
          <w:szCs w:val="24"/>
        </w:rPr>
        <w:t>предоставлении права 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лова</w:t>
      </w:r>
      <w:r>
        <w:rPr>
          <w:rFonts w:cs="Times New Roman" w:ascii="Times New Roman" w:hAnsi="Times New Roman"/>
          <w:sz w:val="24"/>
          <w:szCs w:val="24"/>
        </w:rPr>
        <w:t xml:space="preserve"> А.И. </w:t>
      </w:r>
      <w:r>
        <w:rPr>
          <w:rFonts w:cs="Times New Roman" w:ascii="Times New Roman" w:hAnsi="Times New Roman"/>
          <w:color w:val="000000"/>
          <w:sz w:val="24"/>
          <w:szCs w:val="24"/>
        </w:rPr>
        <w:t>о непоступлении на конец дня 08.09.2020 от общества с ограниченной ответственностью «СитиПроф» (ОГРН 1195321001787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ООО «СитиПроф») </w:t>
      </w:r>
      <w:r>
        <w:rPr>
          <w:rFonts w:cs="Times New Roman" w:ascii="Times New Roman" w:hAnsi="Times New Roman"/>
          <w:sz w:val="24"/>
          <w:szCs w:val="24"/>
        </w:rPr>
        <w:t>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организация должна была перечислить СБИ в соответствии с частью 11 статьи 55.6 Градостроительного кодекса Российской Федерации в течение 7 (семи) рабочих дней после получения уведомления о приеме е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 </w:t>
      </w:r>
      <w:r>
        <w:rPr>
          <w:rFonts w:cs="Times New Roman" w:ascii="Times New Roman" w:hAnsi="Times New Roman"/>
          <w:color w:val="000000"/>
          <w:sz w:val="24"/>
          <w:szCs w:val="24"/>
        </w:rPr>
        <w:t>(решение Совета СБИ от 27.08.2020 № 23, получено представителем ООО «СитиПроф» 28.08.2020). Указанное решение Совета СБИ, в соответствии с частью 12 статьи 55.6 Градостроительного кодекса Российской Федерации, вступает в силу со дня уплаты в полном объеме взноса в компенсационный фонд СБИ, а также вступительного взнос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 Лобач С.Н. предложил членам Совета СБ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тменить принят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7.08.2020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ешение Совета СБИ о прием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СитиПроф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в связи с неуплатой взноса в компенсационный фонд возмещения вреда СБИ, а также вступительного взнос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Голос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4. Совет СБИ по результатам голосования решил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 xml:space="preserve">отменить принятое 27.08.2020 решение Совета СБИ о приеме ООО «СитиПроф» в члены СБ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 предоставлении права 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в связи с неуплат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зноса в компенсационный фонд возмещения вреда СБИ, а также вступительного взноса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 Лобач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36:00Z</dcterms:created>
  <dc:creator>GlavSro</dc:creator>
  <dc:description/>
  <cp:keywords/>
  <dc:language>en-US</dc:language>
  <cp:lastModifiedBy>Пользователь Windows</cp:lastModifiedBy>
  <cp:lastPrinted>2020-09-08T16:46:00Z</cp:lastPrinted>
  <dcterms:modified xsi:type="dcterms:W3CDTF">2020-09-08T13:48:00Z</dcterms:modified>
  <cp:revision>34</cp:revision>
  <dc:subject/>
  <dc:title/>
</cp:coreProperties>
</file>