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                                                                                     «15» сентября 2020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Лобач С.Н.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СБИ: Мухарев А.А., Гальченко П.Г., Егоров С.И., Михайлов В.А., Нефотькин М.В., Скрипник К.С., Соловьев С.Д., Федор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Алексеев А.А. (полномочия приостановлены решением Совета СБИ от 07.08.2019 № 21);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СБИ Семёнова О.Ю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: Лобач С.Н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 отмене решения Совета СБИ о прие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НовгородСтройАвто» в члены СБИ и </w:t>
      </w:r>
      <w:r>
        <w:rPr>
          <w:rFonts w:eastAsia="Lucida Sans Unicode"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возврате из компенсационного фонда возмещения вреда СБИ ошибочно перечисленных обществом с ограниченной ответственностью «СитиПроф» денежных средств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</w:t>
      </w:r>
      <w:r>
        <w:rPr>
          <w:rFonts w:cs="Times New Roman" w:ascii="Times New Roman" w:hAnsi="Times New Roman"/>
          <w:sz w:val="24"/>
          <w:szCs w:val="24"/>
        </w:rPr>
        <w:t xml:space="preserve"> А.И. </w:t>
      </w:r>
      <w:r>
        <w:rPr>
          <w:rFonts w:cs="Times New Roman" w:ascii="Times New Roman" w:hAnsi="Times New Roman"/>
          <w:color w:val="000000"/>
          <w:sz w:val="24"/>
          <w:szCs w:val="24"/>
        </w:rPr>
        <w:t>о непоступлении на конец дня 14.09.2020 от общества с ограниченной ответственностью «НовгородСтройАвто» (ОГРН 1115321007955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ООО «НовгородСтройАвто») </w:t>
      </w:r>
      <w:r>
        <w:rPr>
          <w:rFonts w:cs="Times New Roman" w:ascii="Times New Roman" w:hAnsi="Times New Roman"/>
          <w:sz w:val="24"/>
          <w:szCs w:val="24"/>
        </w:rPr>
        <w:t>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организация должна была перечислить СБИ в соответствии с частью 11 статьи 55.6 Градостроительного кодекса Российской Федерации в течение 7 (семи) рабочих дней после получения уведомления о приеме ее 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 </w:t>
      </w:r>
      <w:r>
        <w:rPr>
          <w:rFonts w:cs="Times New Roman" w:ascii="Times New Roman" w:hAnsi="Times New Roman"/>
          <w:color w:val="000000"/>
          <w:sz w:val="24"/>
          <w:szCs w:val="24"/>
        </w:rPr>
        <w:t>(решение Совета СБИ от 03.09.2020 № 24, получено представителем ООО «НовгородСтройАвто» 03.09.2020). Указанное решение Совета СБИ, в соответствии с частью 12 статьи 55.6 Градостроительного кодекса Российской Федерации, вступает в силу со дня уплаты в полном объеме взноса в компенсационный фонд СБИ, а также вступительного взнос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 Лобач С.Н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менить принят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9.2020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е Совета СБИ о прием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НовгородСтройАвт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лены СБИ и предоставлении пра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связи с неуплатой взноса в компенсационный фонд возмещения вреда СБИ,</w:t>
      </w:r>
      <w:r>
        <w:rPr>
          <w:rFonts w:cs="Times New Roman" w:ascii="Times New Roman" w:hAnsi="Times New Roman"/>
          <w:sz w:val="24"/>
          <w:szCs w:val="24"/>
        </w:rPr>
        <w:t xml:space="preserve"> взноса в компенсационный фонд обеспечения договорных обязательств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а также вступительного взнос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лос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отменить принятое 03.09.2020 решение Совета СБИ о приеме ООО «НовгородСтройАвто» в члены СБИ </w:t>
      </w:r>
      <w:r>
        <w:rPr>
          <w:rFonts w:cs="Times New Roman" w:ascii="Times New Roman" w:hAnsi="Times New Roman"/>
          <w:b/>
          <w:i/>
          <w:sz w:val="24"/>
          <w:szCs w:val="24"/>
        </w:rPr>
        <w:t>и предоставлении права осуществлять строительство, реконструкцию, капитальный ремонт, снос объектов капитального строительства, за исключением особо опасных, технически сложных и уникальных объектов, объектов использования атомной энергии в связи с неуплатой взноса в компенсационный фонд возмещения вреда СБИ, взноса в компенсационный фонд обеспечения договорных обязательств, а также вступительного взноса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второ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общества с ограниченной ответственностью «СитиПроф» (ОГРН 1195321001787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ОО «СитиПроф»), входящий № 583 от 11.09.2020, о возврате из компенсационного фонда возмещения вреда СБИ ошибочно перечисленных денежных средств на сумму 90 000,00 (девяносто тысяч) рублей, внесенных ООО «СитиПроф» в компенсационный фонд возмещения вреда. В заявлении указаны все необходимые реквизиты и сведения, предусмотренные частью 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Рассмотрев заявление и представленные документы, Шилов А.И. рекомендует удовлетворить заявление ООО «СитиПроф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9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 Совет СБИ по результатам голосования решил удовлетворить заявление ООО «СитиПроф» о возврате из компенсационного фонда возмещения вреда СБИ ошибочно перечисленных денежных средств на сумму 90 000,00 (девяносто тысяч) рублей, внесенных ООО «СитиПроф» в компенсационный фонд возмещения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Лоба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6:00Z</dcterms:created>
  <dc:creator>GlavSro</dc:creator>
  <dc:description/>
  <cp:keywords/>
  <dc:language>en-US</dc:language>
  <cp:lastModifiedBy>Пользователь Windows</cp:lastModifiedBy>
  <cp:lastPrinted>2020-09-08T16:46:00Z</cp:lastPrinted>
  <dcterms:modified xsi:type="dcterms:W3CDTF">2020-09-14T13:08:00Z</dcterms:modified>
  <cp:revision>43</cp:revision>
  <dc:subject/>
  <dc:title/>
</cp:coreProperties>
</file>