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 w:before="120" w:after="120"/>
        <w:jc w:val="center"/>
        <w:rPr/>
      </w:pPr>
      <w:r>
        <w:rPr>
          <w:bCs/>
          <w:sz w:val="24"/>
          <w:szCs w:val="24"/>
        </w:rPr>
        <w:t>очередного общего собрания членов</w:t>
        <w:br/>
        <w:t>Ассоциации «Саморегулируемая организация строителей</w:t>
        <w:br/>
        <w:t xml:space="preserve"> Новгородской области  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6» сентября 2020 года 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201 представитель членов </w:t>
      </w:r>
      <w:r>
        <w:rPr>
          <w:bCs/>
          <w:sz w:val="24"/>
          <w:szCs w:val="24"/>
        </w:rPr>
        <w:t>Ассоциации «Саморегулируемая организация строителей Новгородской области</w:t>
      </w:r>
      <w:r>
        <w:rPr>
          <w:sz w:val="24"/>
          <w:szCs w:val="24"/>
        </w:rPr>
        <w:t xml:space="preserve"> «Стройбизнесинвест» (далее – СБИ), согласно прилагаемому списку (приложение 1), из 217 членов СБИ, что составляет 92,6 % от общего числа членов СБИ. Кворум имеетс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очередного общего собрания членов СБИ провере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ов Русла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территориального развития Новгород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юшина Вер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исполнительного директора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пко Александр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Мария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шинина И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bCs/>
                <w:sz w:val="24"/>
                <w:szCs w:val="24"/>
              </w:rPr>
              <w:t>делопроизводитель СБ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Большая Московская, дом 37/9, зал собраний МАУК ЦКИ и ОИ «Диалог»</w:t>
      </w:r>
      <w:r>
        <w:rPr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7 час. 0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ставом СБИ и Положением о коллегиальном органе управления СБИ председательствует на общем собрании председатель Совета СБИ Лобач Сергей Николае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С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екретарем собрания Артюшину Веру Борисовну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201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С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СБ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ова Ольга Юрье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пко Александр Вадимо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шинина Ирина Сергеевна, член счетной комиссии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201 , против – нет,  воздержались – нет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гласил повестку дня общего собрания СБИ, утвержденную протоколом Советом СБИ от 07.09.2020 № 25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О состоянии строительной отрасли Новгородской области (Тарусов Руслан Владимирович)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2. Отчет</w:t>
      </w:r>
      <w:r>
        <w:rPr>
          <w:bCs/>
          <w:sz w:val="24"/>
          <w:szCs w:val="24"/>
        </w:rPr>
        <w:t xml:space="preserve"> по итогам работы Совета СБИ и исполнительной дирекции СБИ в 2019 году</w:t>
      </w:r>
      <w:r>
        <w:rPr>
          <w:sz w:val="24"/>
          <w:szCs w:val="24"/>
        </w:rPr>
        <w:t xml:space="preserve"> (Лобач Сергей Николаевич, Шилов Александр Иванович)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 xml:space="preserve">3. Отчет ревизионной комиссии по итогам проверки финансово-хозяйственной деятельности СБИ за 2019 год (председатель ревизионной комиссии СБИ </w:t>
      </w:r>
      <w:r>
        <w:rPr>
          <w:color w:val="333333"/>
          <w:sz w:val="24"/>
          <w:szCs w:val="24"/>
          <w:shd w:fill="FFFFFF" w:val="clear"/>
        </w:rPr>
        <w:t>Михайлов Вячеслав Владимирович</w:t>
      </w:r>
      <w:r>
        <w:rPr>
          <w:sz w:val="24"/>
          <w:szCs w:val="24"/>
        </w:rPr>
        <w:t>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бухгалтерской отчетности СБИ за 2019 год и исполнения сметы СБИ за 2019 год (Лебедева Елена Валерьевна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сметы СБИ на 2020 год (Лебедева Елена Валерьевна);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Досрочное прекращение полномочий члена Совета СБИ Алексеева Анатолия Александровича (Лобач Сергей Николаевич);</w:t>
      </w:r>
    </w:p>
    <w:p>
      <w:pPr>
        <w:pStyle w:val="Normal"/>
        <w:spacing w:lineRule="exact" w:line="200"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 О количественном составе Совета СБИ;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4"/>
        </w:rPr>
        <w:t>8. О предоставлении займов членам СБИ в соответствии с Постановлением Правительства Российской Федерации от 27.06.2020 № 938 (Шилов Александр Иванович)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eastAsia="Calibri"/>
          <w:sz w:val="24"/>
          <w:szCs w:val="24"/>
        </w:rPr>
        <w:t xml:space="preserve">9. О наделении Совета СБИ дополнительными полномочиями (Шилов Александр Иванович): 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eastAsia="Calibri"/>
          <w:sz w:val="24"/>
          <w:szCs w:val="24"/>
        </w:rPr>
        <w:t xml:space="preserve">9.1. Правом принимать решения о предоставлении или отказе в предоставлении займов членам СБИ в соответствии с Постановлением Правительства Российской Федерации от 27.06.2020 № 938 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eastAsia="Calibri"/>
          <w:sz w:val="24"/>
          <w:szCs w:val="24"/>
        </w:rPr>
        <w:t>9.2. Правом утверждения Методики оценки финансового состояния члена СБИ для предоставления займа.</w:t>
      </w:r>
    </w:p>
    <w:p>
      <w:pPr>
        <w:pStyle w:val="Normal"/>
        <w:spacing w:lineRule="exact" w:line="200" w:before="120" w:after="120"/>
        <w:jc w:val="both"/>
        <w:rPr/>
      </w:pPr>
      <w:r>
        <w:rPr>
          <w:sz w:val="24"/>
          <w:szCs w:val="24"/>
        </w:rPr>
        <w:t>10. Об утверждении документов СБИ в новой редакции (Артюшина Вера Борисовна)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10.1. Уста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10.2. Положение о применении СБИ мер дисциплинарного воздействия в отношении своих членов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10.3. Положение о компенсационном фонде возмещения вреда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10.4. Положение о компенсационном фонде обеспечения договорных обязательст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10.5. Положение о реестре члено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10.6. Положение о членстве 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 xml:space="preserve">10.7. Положение о проведении анализа деятельности членов СБИ.  </w:t>
      </w:r>
    </w:p>
    <w:p>
      <w:pPr>
        <w:pStyle w:val="Normal"/>
        <w:spacing w:lineRule="exact" w:line="200"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предложений и дополнений от присутствующих на общем собрании членов СБИ по повестке дня не поступил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1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: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Слушали Тарусова Р.В. </w:t>
      </w:r>
      <w:r>
        <w:rPr>
          <w:sz w:val="24"/>
          <w:szCs w:val="24"/>
        </w:rPr>
        <w:t>о состоянии строительной отрасли Новгородской област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принято к сведению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1.</w:t>
      </w:r>
      <w:r>
        <w:rPr>
          <w:b/>
          <w:sz w:val="24"/>
          <w:szCs w:val="24"/>
        </w:rPr>
        <w:t xml:space="preserve"> Слушали отчет о работе СБИ:</w:t>
      </w:r>
    </w:p>
    <w:p>
      <w:pPr>
        <w:pStyle w:val="Normal"/>
        <w:jc w:val="both"/>
        <w:rPr/>
      </w:pPr>
      <w:r>
        <w:rPr>
          <w:sz w:val="24"/>
          <w:szCs w:val="24"/>
        </w:rPr>
        <w:t>Лобача С.Н. с отчетом о работе Совета СБИ за 2019 год;</w:t>
      </w:r>
    </w:p>
    <w:p>
      <w:pPr>
        <w:pStyle w:val="Normal"/>
        <w:jc w:val="both"/>
        <w:rPr/>
      </w:pPr>
      <w:r>
        <w:rPr>
          <w:sz w:val="24"/>
          <w:szCs w:val="24"/>
        </w:rPr>
        <w:t>Шилова А.И. о работе исполнительной дирекции СБИ в 2019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2.2. 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СБИ за 2019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3. Голосовали:</w:t>
      </w:r>
      <w:r>
        <w:rPr>
          <w:bCs/>
          <w:i/>
          <w:sz w:val="24"/>
          <w:szCs w:val="24"/>
        </w:rPr>
        <w:t xml:space="preserve"> за - 201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2.4. 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СБИ в 2019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5. Голосовали:</w:t>
      </w:r>
      <w:r>
        <w:rPr>
          <w:bCs/>
          <w:i/>
          <w:sz w:val="24"/>
          <w:szCs w:val="24"/>
        </w:rPr>
        <w:t xml:space="preserve"> за - 201 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6. По результатам голосования по второму вопросу принято решение: </w:t>
      </w:r>
      <w:r>
        <w:rPr>
          <w:b/>
          <w:bCs/>
          <w:i/>
          <w:sz w:val="24"/>
          <w:szCs w:val="24"/>
        </w:rPr>
        <w:t>утвердить отчет по итогам работы Совета СБИ и отчет о работе исполнительной дирекции СБИ в 2019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третьему вопрос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3.1. Слушали </w:t>
      </w:r>
      <w:r>
        <w:rPr>
          <w:bCs/>
          <w:sz w:val="24"/>
          <w:szCs w:val="24"/>
        </w:rPr>
        <w:t>члена</w:t>
      </w:r>
      <w:r>
        <w:rPr>
          <w:rFonts w:eastAsia="Calibri"/>
          <w:kern w:val="0"/>
          <w:sz w:val="24"/>
          <w:szCs w:val="24"/>
          <w:lang w:eastAsia="en-US"/>
        </w:rPr>
        <w:t xml:space="preserve"> ревизионной комиссии СБИ </w:t>
      </w:r>
      <w:r>
        <w:rPr>
          <w:color w:val="333333"/>
          <w:sz w:val="24"/>
          <w:szCs w:val="24"/>
          <w:shd w:fill="FFFFFF" w:val="clear"/>
        </w:rPr>
        <w:t>Михайлова В.В.</w:t>
      </w:r>
      <w:r>
        <w:rPr>
          <w:sz w:val="24"/>
          <w:szCs w:val="24"/>
        </w:rPr>
        <w:t xml:space="preserve"> с отчетом ревизионной комиссии по итогам проверки финансово-хозяйственной деятельности СБИ за 2019 год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СБИ за 2019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3.2. Голосовали</w:t>
      </w:r>
      <w:r>
        <w:rPr>
          <w:bCs/>
          <w:i/>
          <w:sz w:val="24"/>
          <w:szCs w:val="24"/>
        </w:rPr>
        <w:t xml:space="preserve">: за - 201, против – нет,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3.3. По результатам голосования по третьему вопросу принято решение: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утвердить отчет ревизионной комиссии по итогам </w:t>
      </w:r>
      <w:r>
        <w:rPr>
          <w:b/>
          <w:i/>
          <w:sz w:val="24"/>
          <w:szCs w:val="24"/>
        </w:rPr>
        <w:t>проверки финансово-хозяйственной деятельности СБИ за 2019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 Слушали</w:t>
      </w:r>
      <w:r>
        <w:rPr>
          <w:bCs/>
          <w:sz w:val="24"/>
          <w:szCs w:val="24"/>
        </w:rPr>
        <w:t xml:space="preserve"> Лебедеву Е. В. – отчет по формам бухгалтерской отчетности СБИ за 2019 год (формы 1, 2, 6) и исполнению сметы СБИ за 2019 год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2. Поступило предложение:</w:t>
      </w:r>
      <w:r>
        <w:rPr>
          <w:bCs/>
          <w:sz w:val="24"/>
          <w:szCs w:val="24"/>
        </w:rPr>
        <w:t xml:space="preserve"> утвердить годовой бухгалтерский</w:t>
      </w:r>
      <w:r>
        <w:rPr>
          <w:bCs/>
          <w:spacing w:val="-20"/>
          <w:sz w:val="24"/>
          <w:szCs w:val="24"/>
        </w:rPr>
        <w:t xml:space="preserve"> </w:t>
      </w:r>
      <w:r>
        <w:rPr>
          <w:bCs/>
          <w:sz w:val="24"/>
          <w:szCs w:val="24"/>
        </w:rPr>
        <w:t>отчет СБИ</w:t>
      </w:r>
      <w:r>
        <w:rPr>
          <w:sz w:val="24"/>
          <w:szCs w:val="24"/>
        </w:rPr>
        <w:t xml:space="preserve"> за 2019 год и исполнение сметы СБИ за 2019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4.3. Голосовали:</w:t>
      </w:r>
      <w:r>
        <w:rPr>
          <w:bCs/>
          <w:i/>
          <w:sz w:val="24"/>
          <w:szCs w:val="24"/>
        </w:rPr>
        <w:t xml:space="preserve"> за – 201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4.4. По результатам голосования по четвертому вопросу принято решение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твердить годовой бухгалтерский отчет СБИ за</w:t>
      </w:r>
      <w:r>
        <w:rPr>
          <w:b/>
          <w:i/>
          <w:sz w:val="24"/>
          <w:szCs w:val="24"/>
        </w:rPr>
        <w:t xml:space="preserve"> 2019 год и исполнение сметы СБИ за 2019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5.1</w:t>
      </w:r>
      <w:r>
        <w:rPr>
          <w:b/>
          <w:bCs/>
          <w:sz w:val="24"/>
          <w:szCs w:val="24"/>
        </w:rPr>
        <w:t xml:space="preserve">. Слушали: </w:t>
      </w:r>
      <w:r>
        <w:rPr>
          <w:bCs/>
          <w:sz w:val="24"/>
          <w:szCs w:val="24"/>
        </w:rPr>
        <w:t>Лебедеву Е.В. с проектом сметы СБИ на 2020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Поступило предложение</w:t>
      </w:r>
      <w:r>
        <w:rPr>
          <w:sz w:val="24"/>
          <w:szCs w:val="24"/>
        </w:rPr>
        <w:t xml:space="preserve"> утвердить смету СБИ на 2020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5.3.</w:t>
      </w:r>
      <w:r>
        <w:rPr>
          <w:b/>
          <w:bCs/>
          <w:sz w:val="24"/>
          <w:szCs w:val="24"/>
        </w:rPr>
        <w:t xml:space="preserve"> Голосовали:</w:t>
      </w:r>
      <w:r>
        <w:rPr>
          <w:bCs/>
          <w:i/>
          <w:sz w:val="24"/>
          <w:szCs w:val="24"/>
        </w:rPr>
        <w:t xml:space="preserve"> за –201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5.4. По результатам голосования по пятому вопросу принято решение: утвердить смету СБИ на 2020 год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6.1.</w:t>
      </w:r>
      <w:r>
        <w:rPr>
          <w:b/>
          <w:bCs/>
          <w:sz w:val="24"/>
          <w:szCs w:val="24"/>
        </w:rPr>
        <w:t xml:space="preserve">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го о поступившем от члена Совета СБИ Алексеева А.А. заявлении, вх. от 02.08.2019  № 433, о досрочном прекращении его полномочий как члена Совета СБИ в связи с прекращением трудовых отношений с обществом с ограниченной ответственностью «Трест-2», представителем которого он явл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СБИ (протокол от 07.08.2019 № 21) полномочия члена Совета СБИ Алексеева А.А. приостановлены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6.2.</w:t>
      </w:r>
      <w:r>
        <w:rPr>
          <w:bCs/>
          <w:sz w:val="24"/>
          <w:szCs w:val="24"/>
        </w:rPr>
        <w:t xml:space="preserve"> Председательствующий </w:t>
      </w:r>
      <w:r>
        <w:rPr>
          <w:b/>
          <w:bCs/>
          <w:sz w:val="24"/>
          <w:szCs w:val="24"/>
        </w:rPr>
        <w:t>предлож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екратить полномочия Алексеева А.А. как члена Совета СБИ по основанию, указанному в подпункте 6.2.3 Положения о постоянно действующем коллегиальном органе управления СБИ, утвержденным протоколом общего собрания членов СБИ от 25.04.2019 № 1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6.3.</w:t>
      </w:r>
      <w:r>
        <w:rPr>
          <w:b/>
          <w:sz w:val="24"/>
          <w:szCs w:val="24"/>
        </w:rPr>
        <w:t xml:space="preserve"> Голосование </w:t>
      </w:r>
      <w:r>
        <w:rPr>
          <w:sz w:val="24"/>
          <w:szCs w:val="24"/>
        </w:rPr>
        <w:t xml:space="preserve">по вопросу досрочного прекращения полномочий члена Совета СБИ </w:t>
        <w:br/>
        <w:t xml:space="preserve">Алексеева А.А. </w:t>
      </w:r>
      <w:r>
        <w:rPr>
          <w:b/>
          <w:sz w:val="24"/>
          <w:szCs w:val="24"/>
        </w:rPr>
        <w:t xml:space="preserve">тайно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разъяснил присутствующим порядок заполнения бюллетеней для тайного голос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влен перерыв. После перерыва по итогам тайного голосования о досрочном прекращении полномочий члена Совета СБИ Алексеева А.А. выступила председатель счетной комиссии Семенова О.Ю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рну было опущено 201 бюллетеней, что соответствует 100 % присутствующих на общем собрании членов СБИ. Недействительных бюллетеней нет. 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одсчета голосов по бюллетеням о досрочном прекращении полномочий члена</w:t>
      </w:r>
      <w:r>
        <w:rPr>
          <w:b/>
          <w:sz w:val="24"/>
          <w:szCs w:val="24"/>
        </w:rPr>
        <w:t xml:space="preserve"> Совета СБИ Алексеева А.А.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за – 201 участвующих в голосовании членов СБИ, против – нет, </w:t>
        <w:br/>
        <w:t>воздержался - не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единоглас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6.4. По результатам голосования по шестому вопросу принято решение: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а основании подпункта 6.2.3 Положения о постоянно действующем </w:t>
      </w:r>
      <w:r>
        <w:rPr>
          <w:rStyle w:val="FontStyle37"/>
          <w:rFonts w:cs="Times New Roman"/>
          <w:b/>
          <w:i/>
          <w:sz w:val="24"/>
          <w:szCs w:val="24"/>
        </w:rPr>
        <w:t xml:space="preserve">коллегиальном органе управления СБИ </w:t>
      </w:r>
      <w:r>
        <w:rPr>
          <w:b/>
          <w:bCs/>
          <w:i/>
          <w:sz w:val="24"/>
          <w:szCs w:val="24"/>
        </w:rPr>
        <w:t xml:space="preserve">досрочно прекратить полномочия члена Совета СБИ </w:t>
        <w:br/>
        <w:t>Алексеева А.А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седьмому вопросу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Слушали</w:t>
      </w:r>
      <w:r>
        <w:rPr>
          <w:bCs/>
          <w:sz w:val="24"/>
          <w:szCs w:val="24"/>
        </w:rPr>
        <w:t xml:space="preserve"> председательствующего, который </w:t>
      </w:r>
      <w:r>
        <w:rPr>
          <w:b/>
          <w:bCs/>
          <w:sz w:val="24"/>
          <w:szCs w:val="24"/>
        </w:rPr>
        <w:t>внес предлож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хранить количественный состав Совета СБИ, включая председателя Совета СБИ, в размере 11 (одиннадцати) членов Совета СБИ. При необходимости доизбрать нового члена Совета взамен досрочно прекратившего полномочия на одном из последующих общих собраний членов СБИ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7.2.</w:t>
      </w:r>
      <w:r>
        <w:rPr>
          <w:b/>
          <w:bCs/>
          <w:sz w:val="24"/>
          <w:szCs w:val="24"/>
        </w:rPr>
        <w:t xml:space="preserve"> Голосовали: </w:t>
      </w:r>
      <w:r>
        <w:rPr>
          <w:bCs/>
          <w:i/>
          <w:sz w:val="24"/>
          <w:szCs w:val="24"/>
        </w:rPr>
        <w:t>за – 201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3. По результатам голосования по шестому вопросу принято решение: 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Сохранить количественный состав Совета СБИ, включая председателя Совета СБИ, в размере 11 (одиннадцати) членов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овета СБИ. При необходимости доизбрать нового члена Совета взамен досрочно прекратившего полномочия на одном из последующих общих собраний членов СБИ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восьмому вопросу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i/>
        </w:rPr>
        <w:t>8.1.</w:t>
      </w:r>
      <w:r>
        <w:rPr>
          <w:b/>
        </w:rPr>
        <w:t xml:space="preserve"> Слушали Шилова А.И., </w:t>
      </w:r>
      <w:r>
        <w:rPr/>
        <w:t>который доложил, что 08 июня 2020 года внесены изменения в Федеральный закон от 29 декабря 2004 года № 191-ФЗ «О введении в действие Градостроительного кодекса Российской Федерации» (далее – Федеральный закон № 191-ФЗ) и Постановлением Правительства Российской Федерации от 27 июня 2020 года № 938 «Об утверждении Положения об отдельных условиях предоставления займов членам саморегулируемых организаций и в порядке осуществления контроля за использованием средств, предоставленных по таким займам» (далее – Постановление Правительства № 938), в соответствии с которыми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Учитывая, что частью 5.1 статьи 55.10 Градостроительного кодекса Российской Федерации к исключительной компетенции общего собрания членов СБИ отнесено установление правил размещения и инвестирования средств компенсационных фондов, необходимо одобрить или неодобрить возможность предоставлении займов решением общего собрания членов СБИ.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Затем Шилов А.И. озвучил условия предоставления займов, указанные в Постановлении Правительства № 938, и сообщил, что порядок выдачи займов конкретно для членов СБИ прописан в проекте новой редакции Положения о компенсационном фонде обеспечения договорных обязательств СБИ, которое будет предложено для утверждения при обсуждении десятого вопроса повестки дня.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i/>
        </w:rPr>
        <w:t>8.2.</w:t>
      </w:r>
      <w:r>
        <w:rPr>
          <w:b/>
        </w:rPr>
        <w:t xml:space="preserve"> </w:t>
      </w:r>
      <w:r>
        <w:rPr/>
        <w:t>После обсуждения поступило</w:t>
      </w:r>
      <w:r>
        <w:rPr>
          <w:b/>
        </w:rPr>
        <w:t xml:space="preserve"> предложение: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Одобрить возможность предоставления займов членам СБИ за счет средств компенсационного фонда обеспечения договорных обязательств в соответствии с Федеральным законом № 191-ФЗ и Постановлением Правительства № 938;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8.3.</w:t>
      </w:r>
      <w:r>
        <w:rPr>
          <w:b/>
          <w:bCs/>
          <w:sz w:val="24"/>
          <w:szCs w:val="24"/>
        </w:rPr>
        <w:t xml:space="preserve"> Голосовали:</w:t>
      </w:r>
      <w:r>
        <w:rPr>
          <w:bCs/>
          <w:i/>
          <w:sz w:val="24"/>
          <w:szCs w:val="24"/>
        </w:rPr>
        <w:t xml:space="preserve"> за – 198, против – 1,  воздержались – 2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8.4. По результатам голосования по седьмому вопросу принято решение:  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i/>
        </w:rPr>
        <w:t>Одобрить возможность предоставления займов членам СБИ за счет средств компенсационного фонда обеспечения договорных обязательств в соответствии с Федеральным законом № 191-ФЗ и Постановлением Правительства № 938;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девятому вопросу: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Cs/>
        </w:rPr>
      </w:pPr>
      <w:r>
        <w:rPr>
          <w:b/>
          <w:bCs/>
          <w:i/>
        </w:rPr>
        <w:t>9.1. Шилова А.И.,</w:t>
      </w:r>
      <w:r>
        <w:rPr>
          <w:bCs/>
        </w:rPr>
        <w:t xml:space="preserve"> который сообщил, что в связи с тем, что принципиальное решение о выдаче займов членам СБИ общим собранием принято, следующим шагом может стать передача дополнительных полномочий Совету СБИ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i/>
        </w:rPr>
        <w:t>9.1.1.</w:t>
      </w:r>
      <w:r>
        <w:rPr>
          <w:bCs/>
        </w:rPr>
        <w:t xml:space="preserve"> Право принимать решения о предоставлении или отказе в предоставлении займов членам СБИ;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Cs/>
        </w:rPr>
      </w:pPr>
      <w:r>
        <w:rPr>
          <w:b/>
          <w:bCs/>
          <w:i/>
        </w:rPr>
        <w:t>9.1.2.</w:t>
      </w:r>
      <w:r>
        <w:rPr>
          <w:bCs/>
        </w:rPr>
        <w:t xml:space="preserve"> Право утверждения Методики оценки финансового состояния члена СБИ для предоставления займа, которая вступит в силу после внесения в госреестр саморегулируемых организаций сведений о новой редакции Положения о компенсационном фонде обеспечения договорных обязательств СБИ, принимаемого на сегодняшнем собрании.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bCs/>
        </w:rPr>
      </w:pPr>
      <w:r>
        <w:rPr>
          <w:b/>
          <w:bCs/>
          <w:i/>
        </w:rPr>
        <w:t>9.2.</w:t>
      </w:r>
      <w:r>
        <w:rPr>
          <w:b/>
          <w:bCs/>
        </w:rPr>
        <w:t xml:space="preserve"> Председательствующий предложил </w:t>
      </w:r>
      <w:r>
        <w:rPr>
          <w:bCs/>
        </w:rPr>
        <w:t>проголосовать</w:t>
      </w:r>
      <w:r>
        <w:rPr>
          <w:b/>
          <w:bCs/>
        </w:rPr>
        <w:t xml:space="preserve"> </w:t>
      </w:r>
      <w:r>
        <w:rPr>
          <w:bCs/>
        </w:rPr>
        <w:t>за наделение Совета СБИ указанными дополнительными полномочиями списком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9.3.</w:t>
      </w:r>
      <w:r>
        <w:rPr>
          <w:b/>
          <w:bCs/>
          <w:sz w:val="24"/>
          <w:szCs w:val="24"/>
        </w:rPr>
        <w:t xml:space="preserve"> Голосование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4"/>
          <w:szCs w:val="24"/>
        </w:rPr>
        <w:t>9.3.1. За голосование списком: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4"/>
          <w:szCs w:val="24"/>
        </w:rPr>
        <w:t xml:space="preserve">за –201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Cs/>
          <w:i/>
        </w:rPr>
        <w:t xml:space="preserve">9.3.2. </w:t>
      </w:r>
      <w:r>
        <w:rPr>
          <w:bCs/>
        </w:rPr>
        <w:t xml:space="preserve">Голосование по существу вопроса: </w:t>
      </w:r>
      <w:r>
        <w:rPr>
          <w:bCs/>
          <w:i/>
        </w:rPr>
        <w:t xml:space="preserve">за –198, против – 1,  воздержались – 2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9.4. По результатам голосования по восьмому вопросу принято решение:   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делить постоянно действующий коллегиальный орган СБИ – Совет СБИ полномочиями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i/>
        </w:rPr>
        <w:t>9.4.1 правом принимать решения о предоставлении или отказе в предоставлении займов членам СБИ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i/>
        </w:rPr>
        <w:t>9.4.2 правом утверждения Методики оценки финансового состояния члена СБИ для предоставления займа,</w:t>
      </w:r>
      <w:r>
        <w:rPr>
          <w:bCs/>
        </w:rPr>
        <w:t xml:space="preserve"> </w:t>
      </w:r>
      <w:r>
        <w:rPr>
          <w:b/>
          <w:bCs/>
          <w:i/>
        </w:rPr>
        <w:t>которая вступит в силу после внесения в госреестр саморегулируемых организаций сведений о новой редакции Положения о компенсационном фонде обеспечения договорных обязательств СБИ, принимаемого на сегодняшнем собрании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десятому вопросу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i/>
        </w:rPr>
        <w:t>10.1.</w:t>
      </w:r>
      <w:r>
        <w:rPr>
          <w:b/>
        </w:rPr>
        <w:t xml:space="preserve"> Слушали Артюшину В.Б</w:t>
      </w:r>
      <w:r>
        <w:rPr/>
        <w:t xml:space="preserve">., которая сообщила, что в связи с внесением изменений в Федеральный закон от 29 декабря 2004 года № 191-ФЗ «О введение в действие градостроительного кодекса Российской Федерации» и принятием Постановления Правительства № 938, дающего возможность СБИ выдавать займы своим членам из компенсационного фонда обеспечения договорных обязательств, возникает необходимость внесения изменения в Положение о компенсационном фонде обеспечения договорных обязательств (принять документ в новой редакции).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Изменения в другие предлагаемые к утверждению документы СБИ носят характер редакторских правок и уточнений, направленных на исключение двоякого толкования действующего законодательства Российской Федерации.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С проектами документов СБИ можно было ознакомиться на официальном сайте СБИ </w:t>
      </w:r>
      <w:r>
        <w:rPr>
          <w:lang w:val="en-US"/>
        </w:rPr>
        <w:t>srosb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Полный список документов СБИ в новой редакции, предлагаемых к утверждению общим собранием членов СБИ:</w:t>
      </w:r>
    </w:p>
    <w:p>
      <w:pPr>
        <w:pStyle w:val="Normal"/>
        <w:jc w:val="both"/>
        <w:rPr/>
      </w:pPr>
      <w:r>
        <w:rPr>
          <w:sz w:val="24"/>
          <w:szCs w:val="24"/>
        </w:rPr>
        <w:t>10.1.1. Устав СБИ;</w:t>
      </w:r>
    </w:p>
    <w:p>
      <w:pPr>
        <w:pStyle w:val="Normal"/>
        <w:jc w:val="both"/>
        <w:rPr/>
      </w:pPr>
      <w:r>
        <w:rPr>
          <w:sz w:val="24"/>
          <w:szCs w:val="24"/>
        </w:rPr>
        <w:t>10.1.2. Положение о применении СБИ мер дисциплинарного воздействия в отношении своих членов;</w:t>
      </w:r>
    </w:p>
    <w:p>
      <w:pPr>
        <w:pStyle w:val="Normal"/>
        <w:jc w:val="both"/>
        <w:rPr/>
      </w:pPr>
      <w:r>
        <w:rPr>
          <w:sz w:val="24"/>
          <w:szCs w:val="24"/>
        </w:rPr>
        <w:t>10.1.3. Положение о компенсационном фонде возмещения вреда СБИ;</w:t>
      </w:r>
    </w:p>
    <w:p>
      <w:pPr>
        <w:pStyle w:val="Normal"/>
        <w:jc w:val="both"/>
        <w:rPr/>
      </w:pPr>
      <w:r>
        <w:rPr>
          <w:sz w:val="24"/>
          <w:szCs w:val="24"/>
        </w:rPr>
        <w:t>10.1.4. Положение о компенсационном фонде обеспечения договорных обязательств СБИ;</w:t>
      </w:r>
    </w:p>
    <w:p>
      <w:pPr>
        <w:pStyle w:val="Normal"/>
        <w:jc w:val="both"/>
        <w:rPr/>
      </w:pPr>
      <w:r>
        <w:rPr>
          <w:sz w:val="24"/>
          <w:szCs w:val="24"/>
        </w:rPr>
        <w:t>10.1.5. Положение о реестре членов СБИ;</w:t>
      </w:r>
    </w:p>
    <w:p>
      <w:pPr>
        <w:pStyle w:val="Normal"/>
        <w:jc w:val="both"/>
        <w:rPr/>
      </w:pPr>
      <w:r>
        <w:rPr>
          <w:sz w:val="24"/>
          <w:szCs w:val="24"/>
        </w:rPr>
        <w:t>10.1.6. Положение о членстве в СБ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7. Положение о проведении анализа деятельности членов СБИ.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.2. Голосовани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0.2.1. 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утверждение указанных документов СБИ списком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За голосование списком:</w:t>
      </w:r>
      <w:r>
        <w:rPr>
          <w:bCs/>
          <w:i/>
          <w:sz w:val="24"/>
          <w:szCs w:val="24"/>
        </w:rPr>
        <w:t xml:space="preserve"> за – 201, против – нет,  воздержались – нет.</w:t>
        <w:br/>
        <w:t>Принято единогласно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Cs/>
        </w:rPr>
        <w:t>10.2.2. Голосовали</w:t>
      </w:r>
      <w:r>
        <w:rPr>
          <w:b/>
          <w:bCs/>
        </w:rPr>
        <w:t xml:space="preserve"> </w:t>
      </w:r>
      <w:r>
        <w:rPr>
          <w:bCs/>
        </w:rPr>
        <w:t>за утверждение указанных документов:</w:t>
      </w:r>
      <w:r>
        <w:rPr>
          <w:bCs/>
          <w:i/>
        </w:rPr>
        <w:t xml:space="preserve"> за – 201, против – нет,  воздержались – нет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bCs/>
          <w:i/>
        </w:rPr>
        <w:t xml:space="preserve">Принято единогласно. </w:t>
      </w:r>
    </w:p>
    <w:p>
      <w:pPr>
        <w:pStyle w:val="Style19"/>
        <w:spacing w:lineRule="exact" w:line="200" w:before="120" w:after="120"/>
        <w:ind w:left="0" w:hanging="0"/>
        <w:contextualSpacing w:val="false"/>
        <w:jc w:val="both"/>
        <w:rPr/>
      </w:pPr>
      <w:r>
        <w:rPr>
          <w:b/>
          <w:i/>
        </w:rPr>
        <w:t>10.3.</w:t>
      </w:r>
      <w:r>
        <w:rPr>
          <w:b/>
        </w:rPr>
        <w:t xml:space="preserve"> По результатам голосования по десятому вопросу принято решение: </w:t>
        <w:br/>
      </w:r>
      <w:r>
        <w:rPr>
          <w:b/>
          <w:i/>
        </w:rPr>
        <w:t>утвердить 7 (семь) документов СБИ в новой редакции: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>10.3.1. Уста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>10.3.2. Положение о применении СБИ мер дисциплинарного воздействия в отношении своих членов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>10.3.3. Положение о компенсационном фонде возмещения вреда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>10.3.4. Положение о компенсационном фонде обеспечения договорных обязательст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>10.3.5. Положение о реестре члено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>10.3.6. Положение о членстве 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 xml:space="preserve">10.3.7. Положение о проведении анализа деятельности членов СБИ. 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закрыт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С.Н.Лоба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9:00Z</dcterms:created>
  <dc:creator>GlavSro</dc:creator>
  <dc:description/>
  <dc:language>en-US</dc:language>
  <cp:lastModifiedBy>Пользователь Windows</cp:lastModifiedBy>
  <cp:lastPrinted>2020-09-16T12:16:00Z</cp:lastPrinted>
  <dcterms:modified xsi:type="dcterms:W3CDTF">2020-09-16T14:29:00Z</dcterms:modified>
  <cp:revision>2</cp:revision>
  <dc:subject/>
  <dc:title/>
</cp:coreProperties>
</file>